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乡高新区机关公务出差审批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8"/>
        <w:gridCol w:w="1494"/>
        <w:gridCol w:w="1375"/>
        <w:gridCol w:w="736"/>
        <w:gridCol w:w="1589"/>
        <w:gridCol w:w="507"/>
        <w:gridCol w:w="2077"/>
      </w:tblGrid>
      <w:tr>
        <w:trPr>
          <w:trHeight w:val="64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差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差事由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、培训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支付单位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出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月  日至   月   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乘坐交通工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是否带车、租车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分管负责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主要负责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委会分管领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委会主要领导</w:t>
            </w:r>
          </w:p>
        </w:tc>
      </w:tr>
      <w:tr>
        <w:trPr>
          <w:trHeight w:val="1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5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填表人：                         填表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备注：出差人员出差前需填写本表，报相关负责人审批，办理报销手续时作为原始凭证。会议、培训、调研等活动需将相关通知、函件附后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0.95pt,29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5gde3g</cp:lastModifiedBy>
  <cp:lastPrinted>2018-03-05T17:02:00Z</cp:lastPrinted>
  <dcterms:modified xsi:type="dcterms:W3CDTF">2018-11-08T08:18:33Z</dcterms:modified>
  <cp:revision>1634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