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08"/>
        <w:gridCol w:w="566"/>
        <w:gridCol w:w="424"/>
        <w:gridCol w:w="1418"/>
        <w:gridCol w:w="567"/>
        <w:gridCol w:w="756"/>
        <w:gridCol w:w="460"/>
        <w:gridCol w:w="248"/>
        <w:gridCol w:w="709"/>
        <w:gridCol w:w="288"/>
        <w:gridCol w:w="421"/>
        <w:gridCol w:w="95"/>
        <w:gridCol w:w="614"/>
        <w:gridCol w:w="708"/>
        <w:gridCol w:w="95"/>
        <w:gridCol w:w="614"/>
        <w:gridCol w:w="95"/>
        <w:gridCol w:w="614"/>
        <w:gridCol w:w="479"/>
        <w:gridCol w:w="230"/>
        <w:gridCol w:w="94"/>
        <w:gridCol w:w="661"/>
        <w:gridCol w:w="709"/>
        <w:gridCol w:w="709"/>
        <w:gridCol w:w="498"/>
        <w:gridCol w:w="99"/>
        <w:gridCol w:w="94"/>
        <w:gridCol w:w="516"/>
        <w:gridCol w:w="687"/>
        <w:gridCol w:w="627"/>
        <w:gridCol w:w="709"/>
      </w:tblGrid>
      <w:tr>
        <w:trPr>
          <w:trHeight w:val="366" w:hRule="atLeast"/>
        </w:trPr>
        <w:tc>
          <w:tcPr>
            <w:tcW w:w="15885" w:type="dxa"/>
            <w:gridSpan w:val="3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36"/>
              </w:rPr>
              <w:t>贫困户信息采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93675</wp:posOffset>
                      </wp:positionV>
                      <wp:extent cx="114808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附 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29.1pt;mso-wrap-distance-left:9.05pt;mso-wrap-distance-right:9.05pt;mso-wrap-distance-top:0pt;mso-wrap-distance-bottom:0pt;margin-top:-15.2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 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8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家庭住址：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________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 xml:space="preserve">省（区、市）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_________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 xml:space="preserve">市（地、州、盟）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__________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 xml:space="preserve">县（市、区、旗）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________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 xml:space="preserve">乡（镇）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_______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村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________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自然村（村民小组）</w:t>
            </w:r>
          </w:p>
        </w:tc>
      </w:tr>
      <w:tr>
        <w:trPr>
          <w:trHeight w:val="454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联系电话：                开户银行（选填）：                            银行账号（选填）：</w:t>
            </w:r>
          </w:p>
        </w:tc>
      </w:tr>
      <w:tr>
        <w:trPr>
          <w:trHeight w:val="454" w:hRule="exact"/>
        </w:trPr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23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识别标准（单选）：□国家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24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 xml:space="preserve">贫困户属性（单选）：□一般贫困户     □低保贫困户     □特困供养贫困户 </w:t>
            </w:r>
          </w:p>
        </w:tc>
      </w:tr>
      <w:tr>
        <w:trPr>
          <w:trHeight w:val="454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25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军烈属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26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计划脱贫年度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8"/>
              </w:rPr>
              <w:t>二、家庭成员信息</w:t>
            </w:r>
          </w:p>
        </w:tc>
      </w:tr>
      <w:tr>
        <w:trPr>
          <w:trHeight w:val="208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1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A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居民身份证（残疾人证）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6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7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8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9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1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11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1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务工区域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13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14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失学或辍学原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15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A1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A1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A18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A1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A2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A2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是否享受人身意外保险补贴</w:t>
            </w:r>
          </w:p>
        </w:tc>
      </w:tr>
      <w:tr>
        <w:trPr>
          <w:trHeight w:val="492" w:hRule="exac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户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8"/>
              </w:rPr>
              <w:t>三、致贫原因</w:t>
            </w:r>
          </w:p>
        </w:tc>
      </w:tr>
      <w:tr>
        <w:trPr>
          <w:trHeight w:val="680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A27a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致贫原因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最多选一项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):□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因病  □因残  □因学 □因灾 □因婚 □因丧 □缺土地  □缺水  □缺技术  □缺劳动力 □缺资金  □交通条件落后  □自身发展动力不足</w:t>
            </w:r>
          </w:p>
        </w:tc>
      </w:tr>
      <w:tr>
        <w:trPr>
          <w:trHeight w:val="680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A27b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致贫原因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最多选一项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):□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因病  □因残  □因学 □因灾 □因婚 □因丧 □缺土地  □缺水  □缺技术  □缺劳动力 □缺资金  □交通条件落后  □自身发展动力不足</w:t>
            </w:r>
          </w:p>
        </w:tc>
      </w:tr>
      <w:tr>
        <w:trPr>
          <w:trHeight w:val="680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A27c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致贫原因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最多选一项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):□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因病  □因残  □因学 □因灾 □因婚 □因丧 □缺土地  □缺水  □缺技术  □缺劳动力 □缺资金  □交通条件落后  □自身发展动力不足</w:t>
            </w:r>
          </w:p>
        </w:tc>
      </w:tr>
      <w:tr>
        <w:trPr>
          <w:trHeight w:val="642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8"/>
              </w:rPr>
              <w:t>四、收入情况</w:t>
            </w:r>
          </w:p>
        </w:tc>
      </w:tr>
      <w:tr>
        <w:trPr>
          <w:trHeight w:val="624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8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工资性收入（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9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转移性收入（元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9d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养老保险金（元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30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生产经营性收入（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9a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计划生育金（元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9e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生态补偿金（元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31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财产性收入（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9b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低保金（元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9f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其他转移性收（元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>A31a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资产收益扶贫分红收入（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29c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特困供养金（元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>A31b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其他财产性收入（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  <w:t xml:space="preserve">A32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生产经营性支出（元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8"/>
              </w:rPr>
              <w:t>五、生产生活条件</w:t>
            </w:r>
          </w:p>
        </w:tc>
      </w:tr>
      <w:tr>
        <w:trPr>
          <w:trHeight w:val="567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33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耕地面积（亩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34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牧草地面积（亩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35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水面面积（亩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36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林地面积（亩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36a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退耕还林面积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亩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)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36b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林果面积（亩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37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入户路类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38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与村主干路距离（公里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39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否加入农民专业合作组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</w:tr>
      <w:tr>
        <w:trPr>
          <w:trHeight w:val="567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40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危房等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41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住房面积（平方米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42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否通生活用电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</w:tr>
      <w:tr>
        <w:trPr>
          <w:trHeight w:val="567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43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否有卫生厕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44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否解决安全饮用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 xml:space="preserve">A45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主要燃料类型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46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否有龙头企业带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47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否有创业致富带头人带动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0"/>
              </w:rPr>
              <w:t>A48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否通广播电视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0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8"/>
              </w:rPr>
              <w:t>六、帮扶责任人</w:t>
            </w:r>
          </w:p>
        </w:tc>
      </w:tr>
      <w:tr>
        <w:trPr>
          <w:trHeight w:val="56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帮扶（选派）单位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帮扶开始时间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帮扶结束时间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885" w:type="dxa"/>
            <w:gridSpan w:val="3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填表人：                     联系电话：                     户主签名：                                    填表日期：       年     月     日     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 w:eastAsia="黑体" w:cs="黑体"/>
          <w:color w:val="000000"/>
          <w:spacing w:val="-6"/>
          <w:szCs w:val="32"/>
        </w:rPr>
      </w:pPr>
      <w:r>
        <w:rPr>
          <w:rFonts w:eastAsia="黑体" w:cs="黑体" w:ascii="仿宋_GB2312;仿宋" w:hAnsi="仿宋_GB2312;仿宋"/>
          <w:color w:val="000000"/>
          <w:spacing w:val="-6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8-10-31T11:47:00Z</cp:lastPrinted>
  <dcterms:modified xsi:type="dcterms:W3CDTF">2018-11-06T08:14:33Z</dcterms:modified>
  <cp:revision>1640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