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971"/>
        <w:gridCol w:w="1104"/>
        <w:gridCol w:w="240"/>
        <w:gridCol w:w="1387"/>
        <w:gridCol w:w="978"/>
        <w:gridCol w:w="1020"/>
        <w:gridCol w:w="240"/>
        <w:gridCol w:w="1576"/>
        <w:gridCol w:w="1109"/>
        <w:gridCol w:w="1162"/>
        <w:gridCol w:w="240"/>
        <w:gridCol w:w="1475"/>
        <w:gridCol w:w="1000"/>
        <w:gridCol w:w="1117"/>
      </w:tblGrid>
      <w:tr>
        <w:trPr>
          <w:trHeight w:val="51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张洪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朱耀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lightGray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highlight w:val="lightGray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邢胜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殷胜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陈红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侯世鑫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马  驰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  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郑小红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陈巧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闫伟汉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18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徐安琦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孙珊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王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晓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 xml:space="preserve">莎   宋  琦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金帅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秦之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陈  伟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赵  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师恭城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姚  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  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张玺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napToGrid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许庆宇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付浩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鲁  兴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刘  强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宇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李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静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王彦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闫凤山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丁柏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刘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辉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张新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侯丽娟   范  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武平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瑞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杨玉展   赵  路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李顺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70C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李豫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郭培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汤若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于  涛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李晓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薄学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张  超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李俊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  阳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衣国任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高子涵   徐姝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赵  震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郭本晶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房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静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杜小娟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0070C0"/>
                <w:szCs w:val="21"/>
                <w:lang w:eastAsia="zh-CN"/>
              </w:rPr>
              <w:t>张泽豫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 xml:space="preserve">   赵  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孙振华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凌宪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lang w:val="en-US" w:eastAsia="zh-CN"/>
              </w:rPr>
              <w:t>田莹莹   马秀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70C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石  应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家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  <w:lang w:eastAsia="zh-CN"/>
              </w:rPr>
              <w:t>苏传杰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  <w:lang w:val="en-US" w:eastAsia="zh-CN"/>
              </w:rPr>
              <w:t>财政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  <w:lang w:eastAsia="zh-CN"/>
              </w:rPr>
              <w:t>张正清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  <w:lang w:val="en-US" w:eastAsia="zh-CN"/>
              </w:rPr>
              <w:t>纪工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杨修广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孟展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钟  星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张子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朱芳龙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  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戴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琳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郑慧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季  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E36C09"/>
                <w:sz w:val="18"/>
                <w:szCs w:val="18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 xml:space="preserve">邓秋玉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申  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吴依阳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国颖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郭  力       王  雷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lang w:eastAsia="zh-CN"/>
              </w:rPr>
              <w:t>赵雪梅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lang w:eastAsia="zh-CN"/>
              </w:rPr>
              <w:t>周</w:t>
            </w:r>
            <w:r>
              <w:rPr>
                <w:rFonts w:ascii="黑体" w:hAnsi="黑体" w:cs="黑体" w:eastAsia="黑体"/>
                <w:b/>
                <w:bCs/>
                <w:color w:val="0070C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lang w:eastAsia="zh-CN"/>
              </w:rPr>
              <w:t>瑾</w:t>
            </w:r>
          </w:p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磊强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军卫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刚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崔国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行政防汛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18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1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18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1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3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0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</cp:lastModifiedBy>
  <cp:lastPrinted>2018-10-29T08:46:00Z</cp:lastPrinted>
  <dcterms:modified xsi:type="dcterms:W3CDTF">2018-10-29T01:56:43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