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505"/>
        <w:gridCol w:w="900"/>
        <w:gridCol w:w="1116"/>
        <w:gridCol w:w="252"/>
        <w:gridCol w:w="1505"/>
        <w:gridCol w:w="1032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朱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力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郑慧莉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经发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耿建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耿建华   冀焕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范杰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lang w:val="en-US" w:eastAsia="zh-CN"/>
              </w:rPr>
              <w:t>王肖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青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琪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pPr>
            <w:r>
              <w:rPr>
                <w:rFonts w:eastAsia="仿宋_GB2312"/>
                <w:color w:val="000000"/>
                <w:sz w:val="15"/>
                <w:szCs w:val="15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庞心莹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张凌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苏小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栅杉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郝晓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耿红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徐雄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守兵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辉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张新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茜   王晓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邵  波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瑛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豆豆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杨玉展   赵  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</w:rPr>
              <w:t>邢莹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莹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国规建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琳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经发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守吕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陈晓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国庆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宋  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国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李辉国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乔  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蕾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</w:rPr>
              <w:t>张泽豫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赵  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国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王丽坤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武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芳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社治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  辉   胡晓蕊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现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杨红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延萍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中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邵建涛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凡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汪泽南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王超伟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社治委 苗  圃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史玉华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 杨媛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  <w:lang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轩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忠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  绣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张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  锋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陈鑫鑫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国庆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孙晓琳   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  征   裴  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伟锋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郭  蕾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刘吉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晚上国庆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志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莉   罗  肖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卫  珂       王子鸣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0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8-28T16:37:00Z</cp:lastPrinted>
  <dcterms:modified xsi:type="dcterms:W3CDTF">2018-09-21T01:33:30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