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385"/>
        <w:gridCol w:w="936"/>
        <w:gridCol w:w="1200"/>
        <w:gridCol w:w="252"/>
        <w:gridCol w:w="1505"/>
        <w:gridCol w:w="1032"/>
        <w:gridCol w:w="1162"/>
        <w:gridCol w:w="240"/>
        <w:gridCol w:w="1475"/>
        <w:gridCol w:w="1000"/>
        <w:gridCol w:w="1117"/>
      </w:tblGrid>
      <w:tr>
        <w:trPr>
          <w:trHeight w:val="51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冯延萍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张  冉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赵  倩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金帅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侯世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武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芳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社治委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马斐斐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pPr>
            <w:r>
              <w:rPr>
                <w:rFonts w:eastAsia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师恭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  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张玺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苏东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伟</w:t>
            </w:r>
          </w:p>
        </w:tc>
      </w:tr>
      <w:tr>
        <w:trPr>
          <w:trHeight w:val="51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顺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豫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鲁  兴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刘  强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川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路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宋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凤山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丁柏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color w:val="0070C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邓秋玉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  绣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张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武平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瑞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eastAsia="zh-CN"/>
              </w:rPr>
              <w:t>赵雪梅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eastAsia="zh-CN"/>
              </w:rPr>
              <w:t>周</w:t>
            </w:r>
            <w:r>
              <w:rPr>
                <w:rFonts w:ascii="黑体" w:hAnsi="黑体" w:cs="黑体" w:eastAsia="黑体"/>
                <w:b/>
                <w:bCs/>
                <w:color w:val="0070C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lang w:eastAsia="zh-CN"/>
              </w:rPr>
              <w:t>瑾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汤若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  超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任光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阳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衣国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郑小红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陈巧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赵  震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本晶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徐安琦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孙珊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晓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莎   宋  琦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孙振华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凌宪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李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静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彦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李俊雄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val="en-US" w:eastAsia="zh-CN"/>
              </w:rPr>
              <w:t>人资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张正清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val="en-US" w:eastAsia="zh-CN"/>
              </w:rPr>
              <w:t>纪工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杨修广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孟展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房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静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杜小娟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朱芳龙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侯丽娟   范  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val="en-US" w:eastAsia="zh-CN"/>
              </w:rPr>
              <w:t>田莹莹   马秀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刘瑛琦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伟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人资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崔婉贞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财政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钟  星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段晓菲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王静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磊强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军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邢胜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殷胜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郭  力       王  雷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杜  辉   胡晓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伟汉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刚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崔国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06-20T08:15:00Z</cp:lastPrinted>
  <dcterms:modified xsi:type="dcterms:W3CDTF">2018-08-21T08:46:26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