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71"/>
        <w:gridCol w:w="1104"/>
        <w:gridCol w:w="240"/>
        <w:gridCol w:w="1387"/>
        <w:gridCol w:w="978"/>
        <w:gridCol w:w="1020"/>
        <w:gridCol w:w="240"/>
        <w:gridCol w:w="1576"/>
        <w:gridCol w:w="1109"/>
        <w:gridCol w:w="1162"/>
        <w:gridCol w:w="240"/>
        <w:gridCol w:w="1475"/>
        <w:gridCol w:w="1000"/>
        <w:gridCol w:w="1117"/>
      </w:tblGrid>
      <w:tr>
        <w:trPr>
          <w:trHeight w:val="51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郝晓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  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eastAsia="zh-CN"/>
              </w:rPr>
              <w:t>史玉华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   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卫民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汪泽南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马  驰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晓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马宇驰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伟锋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许庆宇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付浩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二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现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孙晓琳   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张广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eastAsia="zh-CN"/>
              </w:rPr>
              <w:t>姚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eastAsia="zh-CN"/>
              </w:rPr>
              <w:t>兰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 张新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郭  蕾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eastAsia="zh-CN"/>
              </w:rPr>
              <w:t>魏安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卫  珂       王子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杨玉展   赵  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骁男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青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  琪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志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苏小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栅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高子涵   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洋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徐雄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晓庆   刘  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Cs w:val="21"/>
              </w:rPr>
              <w:t>张泽豫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   赵  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郭培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邵  波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冯  征   裴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耿红伟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嘉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耿守吕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孙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凌守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薄学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宋  利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李  莉   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耿建华   冀焕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庞心莹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 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胡国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李辉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杨红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乔  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师中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李  茜   王晓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柴  森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赵擎昊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eastAsia="zh-CN"/>
              </w:rPr>
              <w:t>张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eastAsia="zh-CN"/>
              </w:rPr>
              <w:t>凡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 李  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邢莹莹   朱  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  锋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陈鑫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行政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07-24T11:47:00Z</cp:lastPrinted>
  <dcterms:modified xsi:type="dcterms:W3CDTF">2018-07-24T10:27:24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