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ind w:firstLine="640"/>
        <w:jc w:val="righ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jc w:val="righ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1417"/>
        <w:gridCol w:w="3947"/>
        <w:gridCol w:w="3245"/>
        <w:gridCol w:w="1274"/>
        <w:gridCol w:w="1314"/>
      </w:tblGrid>
      <w:tr>
        <w:trPr>
          <w:trHeight w:val="23" w:hRule="atLeast"/>
        </w:trPr>
        <w:tc>
          <w:tcPr>
            <w:tcW w:w="1275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方正小标宋简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kern w:val="0"/>
                <w:szCs w:val="32"/>
              </w:rPr>
              <w:t>附  件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新乡高新区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脱贫攻坚干部教育培训计划表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培训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培训时间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培训对象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培训内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举办单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</w:rPr>
              <w:t>举办地点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第一批扶贫干部培训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</w:rPr>
              <w:t>2018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年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</w:rPr>
              <w:t>6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月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村级责任组长、分包责任人、政策明白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问题整改、对标达标、提升工作质量、解决存在问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社会事务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关堤乡政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关堤乡政府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第二批扶贫干部培训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</w:rPr>
              <w:t>2018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年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</w:rPr>
              <w:t>7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月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区、乡扶贫干部，村级责任组组长、分包责任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精准识别、档卡规范、数据质量、系统管理、提高基础工作能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社会事务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关堤乡政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关堤乡政府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第三批扶贫干部培训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</w:rPr>
              <w:t>2018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年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</w:rPr>
              <w:t>8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月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区分包领导、各责任单位负责人、关堤乡班子成员、各村两委干部、帮扶企业负责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提高认识、掌握精准脱贫方法、增强脱贫攻坚能力，履行各级职责、发挥行业优势助推脱贫攻坚工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管委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火炬园五楼会议室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第四批扶贫干部培训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</w:rPr>
              <w:t>2019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年</w:t>
            </w:r>
            <w:r>
              <w:rPr>
                <w:rFonts w:cs="仿宋" w:ascii="仿宋_GB2312;仿宋" w:hAnsi="仿宋_GB2312;仿宋"/>
                <w:color w:val="000000"/>
                <w:kern w:val="0"/>
                <w:sz w:val="28"/>
              </w:rPr>
              <w:t>9</w:t>
            </w: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月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关堤乡班子成员、各责任单位分管领导、村级负责组组长、村两委干部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落实行业政策、帮扶措施、提高帮扶工作水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管委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火炬园五楼会议室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cs="仿宋" w:ascii="仿宋_GB2312;仿宋" w:hAnsi="仿宋_GB2312;仿宋"/>
                <w:color w:val="000000"/>
                <w:spacing w:val="-2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第五批扶贫干部培训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408305</wp:posOffset>
                      </wp:positionV>
                      <wp:extent cx="550545" cy="830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830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65.4pt;mso-wrap-distance-left:9.05pt;mso-wrap-distance-right:9.05pt;mso-wrap-distance-top:0pt;mso-wrap-distance-bottom:0pt;margin-top:32.15pt;mso-position-vertical-relative:text;margin-left:-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6"/>
                <w:kern w:val="0"/>
                <w:sz w:val="28"/>
              </w:rPr>
            </w:pPr>
            <w:r>
              <w:rPr>
                <w:rFonts w:cs="仿宋" w:ascii="仿宋_GB2312;仿宋" w:hAnsi="仿宋_GB2312;仿宋"/>
                <w:color w:val="000000"/>
                <w:spacing w:val="-6"/>
                <w:kern w:val="0"/>
                <w:sz w:val="28"/>
              </w:rPr>
              <w:t>2019</w:t>
            </w:r>
            <w:r>
              <w:rPr>
                <w:rFonts w:ascii="仿宋_GB2312;仿宋" w:hAnsi="仿宋_GB2312;仿宋" w:cs="仿宋"/>
                <w:color w:val="000000"/>
                <w:spacing w:val="-6"/>
                <w:kern w:val="0"/>
                <w:sz w:val="28"/>
              </w:rPr>
              <w:t>年</w:t>
            </w:r>
            <w:r>
              <w:rPr>
                <w:rFonts w:cs="仿宋" w:ascii="仿宋_GB2312;仿宋" w:hAnsi="仿宋_GB2312;仿宋"/>
                <w:color w:val="000000"/>
                <w:spacing w:val="-6"/>
                <w:kern w:val="0"/>
                <w:sz w:val="28"/>
              </w:rPr>
              <w:t>10</w:t>
            </w:r>
            <w:r>
              <w:rPr>
                <w:rFonts w:ascii="仿宋_GB2312;仿宋" w:hAnsi="仿宋_GB2312;仿宋" w:cs="仿宋"/>
                <w:color w:val="000000"/>
                <w:spacing w:val="-6"/>
                <w:kern w:val="0"/>
                <w:sz w:val="28"/>
              </w:rPr>
              <w:t>月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村级责任组组长、分包责任人、村两委干部、政策明白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</w:rPr>
              <w:t>责任落实、政策落实、工作落实、政策宣传、人居环境改善等内容，提高工作能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社会事务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关堤乡政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pacing w:val="-20"/>
                <w:kern w:val="0"/>
                <w:sz w:val="28"/>
              </w:rPr>
              <w:t>关堤乡政府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侯红光--上下策划客服</cp:lastModifiedBy>
  <cp:lastPrinted>2018-06-19T19:18:00Z</cp:lastPrinted>
  <dcterms:modified xsi:type="dcterms:W3CDTF">2018-06-26T02:43:43Z</dcterms:modified>
  <cp:revision>1666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