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971"/>
        <w:gridCol w:w="1104"/>
        <w:gridCol w:w="240"/>
        <w:gridCol w:w="1387"/>
        <w:gridCol w:w="978"/>
        <w:gridCol w:w="1020"/>
        <w:gridCol w:w="240"/>
        <w:gridCol w:w="1653"/>
        <w:gridCol w:w="1032"/>
        <w:gridCol w:w="1162"/>
        <w:gridCol w:w="240"/>
        <w:gridCol w:w="1475"/>
        <w:gridCol w:w="1000"/>
        <w:gridCol w:w="1117"/>
      </w:tblGrid>
      <w:tr>
        <w:trPr>
          <w:trHeight w:val="51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val="en-US" w:eastAsia="zh-CN"/>
              </w:rPr>
              <w:t>翟永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闫海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val="en-US" w:eastAsia="zh-CN"/>
              </w:rPr>
              <w:t>和  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C00000"/>
                <w:lang w:eastAsia="zh-CN"/>
              </w:rPr>
              <w:t>田</w:t>
            </w:r>
            <w:r>
              <w:rPr>
                <w:rFonts w:eastAsia="Times New Roman"/>
                <w:b/>
                <w:bCs/>
                <w:color w:val="C00000"/>
                <w:lang w:val="en-US" w:eastAsia="zh-CN"/>
              </w:rPr>
              <w:t xml:space="preserve">  </w:t>
            </w:r>
            <w:r>
              <w:rPr>
                <w:b/>
                <w:bCs/>
                <w:color w:val="C00000"/>
                <w:lang w:eastAsia="zh-CN"/>
              </w:rPr>
              <w:t>由</w:t>
            </w:r>
          </w:p>
        </w:tc>
      </w:tr>
      <w:tr>
        <w:trPr>
          <w:trHeight w:val="55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eastAsia="zh-CN"/>
              </w:rPr>
              <w:t>段志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val="en-US" w:eastAsia="zh-CN"/>
              </w:rPr>
              <w:t>韩  园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刘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赞</w:t>
            </w:r>
          </w:p>
        </w:tc>
      </w:tr>
      <w:tr>
        <w:trPr>
          <w:trHeight w:val="51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  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济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张汉峥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景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耿建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val="en-US" w:eastAsia="zh-CN"/>
              </w:rPr>
              <w:t>陈军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徐善胜</w:t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eastAsia="zh-CN"/>
              </w:rPr>
              <w:t>雷明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C00000"/>
                <w:lang w:eastAsia="zh-CN"/>
              </w:rPr>
              <w:t>原</w:t>
            </w:r>
            <w:r>
              <w:rPr>
                <w:rFonts w:eastAsia="Times New Roman"/>
                <w:b/>
                <w:bCs/>
                <w:color w:val="C00000"/>
                <w:lang w:val="en-US" w:eastAsia="zh-CN"/>
              </w:rPr>
              <w:t xml:space="preserve">  </w:t>
            </w:r>
            <w:r>
              <w:rPr>
                <w:b/>
                <w:bCs/>
                <w:color w:val="C00000"/>
                <w:lang w:eastAsia="zh-CN"/>
              </w:rPr>
              <w:t>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eastAsia="zh-CN"/>
              </w:rPr>
              <w:t>康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val="en-US" w:eastAsia="zh-CN"/>
              </w:rPr>
              <w:t xml:space="preserve">  青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连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薄学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磊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尚勤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龙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eastAsia="zh-CN"/>
              </w:rPr>
              <w:t>朱金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eastAsia="zh-CN"/>
              </w:rPr>
              <w:t>张兰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eastAsia="zh-CN"/>
              </w:rPr>
              <w:t>刘兴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国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eastAsia="zh-CN"/>
              </w:rPr>
              <w:t>智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eastAsia="zh-CN"/>
              </w:rPr>
              <w:t>慧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杜海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志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郭培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程永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卫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eastAsia="zh-CN"/>
              </w:rPr>
              <w:t>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洪鑫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val="en-US" w:eastAsia="zh-CN"/>
              </w:rPr>
              <w:t>李玲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val="en-US" w:eastAsia="zh-CN"/>
              </w:rPr>
              <w:t xml:space="preserve">  波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志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val="en-US" w:eastAsia="zh-CN"/>
              </w:rPr>
              <w:t>牛艳霞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孙庆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耿建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忠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sz w:val="21"/>
                <w:szCs w:val="21"/>
                <w:lang w:val="en-US" w:eastAsia="zh-CN"/>
              </w:rPr>
              <w:t>张义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64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eastAsia="zh-CN"/>
      </w:rPr>
      <w:t>北院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行政防汛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7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7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3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8-06-25T19:31:00Z</cp:lastPrinted>
  <dcterms:modified xsi:type="dcterms:W3CDTF">2018-06-26T00:45:38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