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月值班表</w:t>
      </w:r>
    </w:p>
    <w:tbl>
      <w:tblPr>
        <w:tblW w:w="20385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51"/>
        <w:gridCol w:w="7279"/>
        <w:gridCol w:w="2217"/>
        <w:gridCol w:w="1390"/>
        <w:gridCol w:w="6128"/>
      </w:tblGrid>
      <w:tr>
        <w:trPr>
          <w:trHeight w:val="651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 间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人员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 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人员</w:t>
            </w:r>
          </w:p>
        </w:tc>
      </w:tr>
      <w:tr>
        <w:trPr>
          <w:trHeight w:val="41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  秀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403735508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张咏梅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378255193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丁  杰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8567559798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嘉懿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537332329</w:t>
            </w:r>
          </w:p>
        </w:tc>
      </w:tr>
      <w:tr>
        <w:trPr>
          <w:trHeight w:val="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怀茂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23876063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08987</w:t>
            </w:r>
          </w:p>
        </w:tc>
      </w:tr>
      <w:tr>
        <w:trPr>
          <w:trHeight w:val="4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闫新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373484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01944</w:t>
            </w:r>
          </w:p>
        </w:tc>
      </w:tr>
      <w:tr>
        <w:trPr>
          <w:trHeight w:val="32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培涛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3452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智慧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262103833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侯成丹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037300010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任  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5054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任  桢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62216</w:t>
            </w:r>
          </w:p>
        </w:tc>
      </w:tr>
      <w:tr>
        <w:trPr>
          <w:trHeight w:val="3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苏经文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93735626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萌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603735238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赵金金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80528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董金岭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56526301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赵善国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90507707</w:t>
            </w:r>
          </w:p>
        </w:tc>
      </w:tr>
      <w:tr>
        <w:trPr>
          <w:trHeight w:val="23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力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333809955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陈  静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89388348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刘登科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54997</w:t>
            </w:r>
          </w:p>
        </w:tc>
      </w:tr>
      <w:tr>
        <w:trPr>
          <w:trHeight w:val="25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寇富强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37396677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岳  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937354944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姜  曼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3911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赵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阳</w:t>
            </w:r>
            <w:r>
              <w:rPr>
                <w:b/>
                <w:bCs/>
                <w:sz w:val="24"/>
              </w:rPr>
              <w:t>15836033520</w:t>
            </w:r>
          </w:p>
        </w:tc>
      </w:tr>
      <w:tr>
        <w:trPr>
          <w:trHeight w:val="26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浩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0380214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国栋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529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姬太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98227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鸣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87691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杨祥宝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905454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斌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491655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牛文君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782591366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杨  慧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61390166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文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63734110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靳孝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25056504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罗  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46226783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黄绿青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06939573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牛  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37371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阮光凯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210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周  航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6039370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金贵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74475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陈  辄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72003</w:t>
            </w:r>
          </w:p>
        </w:tc>
        <w:tc>
          <w:tcPr>
            <w:tcW w:w="9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时间：节假日白班时间为早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至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，夜班时间为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至早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要求：坚守岗位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小时通讯畅通，严禁值班期间聊天、打牌、酗酒，严禁擅自变更人员、雇佣临时人员顶替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交接班时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早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地点：一楼值班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电话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539891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申峰萍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98693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葛爱玲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10307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冯励群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78772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肖舒冰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8738319856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杨  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373739933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魏  帅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036638347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郝庆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76762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陈新刚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7638333685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37332934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23811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2:00Z</dcterms:created>
  <dc:creator>Administrator</dc:creator>
  <dc:description/>
  <cp:keywords/>
  <dc:language>en-US</dc:language>
  <cp:lastModifiedBy>Administrator</cp:lastModifiedBy>
  <cp:lastPrinted>2018-03-29T09:52:00Z</cp:lastPrinted>
  <dcterms:modified xsi:type="dcterms:W3CDTF">2018-06-25T02:57:00Z</dcterms:modified>
  <cp:revision>21</cp:revision>
  <dc:subject/>
  <dc:title/>
</cp:coreProperties>
</file>