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pacing w:val="20"/>
          <w:kern w:val="2"/>
          <w:sz w:val="52"/>
          <w:szCs w:val="52"/>
        </w:rPr>
      </w:pPr>
      <w:r>
        <w:rPr>
          <w:rFonts w:eastAsia="方正小标宋_GBK;Arial Unicode MS"/>
          <w:spacing w:val="20"/>
          <w:kern w:val="2"/>
          <w:sz w:val="52"/>
          <w:szCs w:val="52"/>
        </w:rPr>
        <w:t>河南省节能减排科技创新示范企业</w:t>
      </w:r>
    </w:p>
    <w:p>
      <w:pPr>
        <w:pStyle w:val="Normal"/>
        <w:jc w:val="center"/>
        <w:rPr>
          <w:spacing w:val="60"/>
          <w:sz w:val="52"/>
        </w:rPr>
      </w:pPr>
      <w:r>
        <w:rPr>
          <w:rFonts w:eastAsia="方正小标宋_GBK;Arial Unicode MS"/>
          <w:spacing w:val="60"/>
          <w:sz w:val="52"/>
        </w:rPr>
        <w:t>申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Arial Unicode MS"/>
          <w:spacing w:val="60"/>
          <w:sz w:val="52"/>
        </w:rPr>
        <w:t>报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Arial Unicode MS"/>
          <w:spacing w:val="60"/>
          <w:sz w:val="52"/>
        </w:rPr>
        <w:t>书</w:t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2"/>
          <w:szCs w:val="32"/>
        </w:rPr>
        <w:t>推荐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申报时间：　　年　　月　　日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河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厅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．凡申报河南省节能减排科技创新示范企业，均须填报《河南省节能减排科技创新示范企业申报书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经推荐部门（省辖市及省直管县市科技局、发展改革委、工业和信息化委员会、环保局、住房城乡建设局等主管部门）签署意见并盖章后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证明材料，内容必须真实、齐全，重点突出，主要技术经济指标科学、合理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中需详细说明的内容可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附件中引用的名称、数据等内容均应标明出处，外来语同时用原文和中文表达，外文缩写应注明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及附件证明材料统一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;仿宋"/>
          <w:sz w:val="32"/>
          <w:szCs w:val="32"/>
        </w:rPr>
        <w:t>纸，按顺序简易装订，一式两份一并报送</w:t>
      </w:r>
      <w:r>
        <w:rPr>
          <w:rFonts w:ascii="Times New Roman" w:hAnsi="Times New Roman" w:eastAsia="仿宋_GB2312;仿宋"/>
          <w:sz w:val="32"/>
          <w:szCs w:val="32"/>
        </w:rPr>
        <w:t>，同时</w:t>
      </w:r>
      <w:r>
        <w:rPr>
          <w:rFonts w:ascii="Times New Roman" w:hAnsi="Times New Roman" w:eastAsia="仿宋_GB2312;仿宋"/>
          <w:sz w:val="32"/>
          <w:szCs w:val="32"/>
        </w:rPr>
        <w:t>报送电子</w:t>
      </w:r>
      <w:r>
        <w:rPr>
          <w:rFonts w:ascii="Times New Roman" w:hAnsi="Times New Roman" w:eastAsia="仿宋_GB2312;仿宋"/>
          <w:sz w:val="32"/>
          <w:szCs w:val="32"/>
        </w:rPr>
        <w:t>版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7"/>
        <w:gridCol w:w="535"/>
        <w:gridCol w:w="422"/>
        <w:gridCol w:w="120"/>
        <w:gridCol w:w="895"/>
        <w:gridCol w:w="179"/>
        <w:gridCol w:w="716"/>
        <w:gridCol w:w="358"/>
        <w:gridCol w:w="1060"/>
        <w:gridCol w:w="1155"/>
        <w:gridCol w:w="1410"/>
      </w:tblGrid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、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企业全称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所属行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性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人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kern w:val="0"/>
              </w:rPr>
              <w:t>技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spacing w:val="43"/>
                <w:kern w:val="0"/>
              </w:rPr>
              <w:t>人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术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级以下技术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00" w:before="40" w:after="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销售收入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均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经费占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是否进行了清洁生产审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文件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授权专利总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用新型数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观设计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的工程技术研究中心、重点实验室以及参与的产业技术创新战略联盟的级别（国家、省、市）、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78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承担的国家级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级各类科技计划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的数量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导产品（或专业服务）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产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占总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9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二、企业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节能减排方面的研发投入、研发设备、基础设施和工作基础，有关节能减排科技创新的规划、工作方案、规章制度情况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、近年来企业开展节能减排的主要措施，包括技术关键、创新点、工艺路线、资金投入等，取得的经济、社会、环境效益（可分开逐一阐述，最后总结合计。可加页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四、企业实现的节能减排主要指标，在国内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本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主要指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上年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年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进步率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国内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或本省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1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五、所在地科技管理部门（或发展改革委、工业和信息化委员会、环保局、住房城乡建设局等管理部门）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六、专家评审考察及其推荐意见（节能减排技术创新水平、效果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展模式在同行业及全省是否有代表性和示范性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te</dc:creator>
  <dc:description/>
  <cp:keywords/>
  <dc:language>en-US</dc:language>
  <cp:lastModifiedBy>Administrator</cp:lastModifiedBy>
  <cp:lastPrinted>2018-05-14T15:50:00Z</cp:lastPrinted>
  <dcterms:modified xsi:type="dcterms:W3CDTF">2018-06-05T01:59:00Z</dcterms:modified>
  <cp:revision>4</cp:revision>
  <dc:subject/>
  <dc:title>关于组织申报2016年度河南省节能减排</dc:title>
</cp:coreProperties>
</file>