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sz w:val="44"/>
          <w:szCs w:val="44"/>
        </w:rPr>
        <w:t>关于组织申报</w:t>
      </w:r>
      <w:r>
        <w:rPr>
          <w:rFonts w:eastAsia="宋体" w:cs="宋体"/>
          <w:b w:val="false"/>
          <w:bCs/>
          <w:color w:val="000000"/>
          <w:sz w:val="44"/>
          <w:szCs w:val="44"/>
        </w:rPr>
        <w:t>2018</w:t>
      </w:r>
      <w:r>
        <w:rPr>
          <w:rFonts w:ascii="宋体" w:hAnsi="宋体" w:cs="宋体"/>
          <w:b w:val="false"/>
          <w:bCs/>
          <w:color w:val="000000"/>
          <w:sz w:val="44"/>
          <w:szCs w:val="44"/>
        </w:rPr>
        <w:t>年度河南省节能减排科技创新示范企业的通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 w:val="false"/>
          <w:bCs/>
          <w:color w:val="000000"/>
          <w:sz w:val="44"/>
          <w:szCs w:val="44"/>
        </w:rPr>
      </w:r>
    </w:p>
    <w:p>
      <w:pPr>
        <w:pStyle w:val="Style13"/>
        <w:keepNext w:val="false"/>
        <w:keepLines w:val="false"/>
        <w:widowControl/>
        <w:spacing w:lineRule="atLeast" w:line="4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</w:rPr>
        <w:t>各省辖市及省直管县（市）科技局、发展改革委、工业和信息化委员会、环保局、住房城乡建设局，各有关单位：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为贯彻落实省委、省政府关于打好打赢环境污染防治攻坚战的决策部署以及《河南省“十三五”节能减排综合工作方案》等文件精神，进一步推动我省节能减排科技工程的顺利实施，根据省科学技术厅、发展和改革委员会、工业和信息化委员会、环境保护厅、住房和城乡建设厅等五部门《关于印发〈河南省节能减排科技创新示范企业培育和管理办法〉的通知》要求，组织开展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年度河南省节能减排科技创新示范企业的申报工作，现将有关事宜通知如下：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一、示范企业由省辖市及省直管县（市）科技局、发展改革委、工业和信息化委员会、环保局和住房城乡建设局等主管部门推荐上报，省科技厅统一受理，并会同有关部门组织评审。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二、申报示范企业应当具备的条件以及需要提交的申报材料请参照《河南省节能减排科技创新示范企业培育和管理办法》及本通知附件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三、请各级科技管理部门联合有关单位，按照《河南省节能减排科技创新示范企业培育和管理办法》的要求，认真组织开展河南省节能减排科技创新示范企业申报工作，对申报材料进行严格审查，确保申报材料内容真实完整、数据准确可靠。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请各省辖市及省直管县（市）科技局将加盖申报单位和推荐部门公章的纸质申报材料一式两份于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日前报送至河南省科技厅社会发展科技处，并同时发送电子版。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联 系 人：刘慧杰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>0371-65958021</w:t>
        <w:br/>
        <w:t xml:space="preserve">   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地    址：郑州市花园路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号河南省科技信息大厦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>2218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室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邮    编：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>450008</w:t>
        <w:br/>
        <w:t>    E-mail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shfzkjc@163.com</w:t>
        </w:r>
      </w:hyperlink>
    </w:p>
    <w:p>
      <w:pPr>
        <w:pStyle w:val="Style13"/>
        <w:keepNext w:val="false"/>
        <w:keepLines w:val="false"/>
        <w:widowControl/>
        <w:spacing w:lineRule="atLeast" w:line="420" w:before="0" w:after="0"/>
        <w:ind w:left="0" w:right="0" w:firstLine="4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</w:rPr>
        <w:t>附件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申报示范企业应当具备的条件以及需要提交的材料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br/>
        </w:r>
      </w:hyperlink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         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 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河南省节能减排科技创新示范企业申报书</w:t>
        </w:r>
      </w:hyperlink>
    </w:p>
    <w:p>
      <w:pPr>
        <w:pStyle w:val="Style13"/>
        <w:keepNext w:val="false"/>
        <w:keepLines w:val="false"/>
        <w:widowControl/>
        <w:spacing w:lineRule="atLeast" w:line="420" w:before="0" w:after="0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</w:r>
    </w:p>
    <w:p>
      <w:pPr>
        <w:pStyle w:val="Style13"/>
        <w:keepNext w:val="false"/>
        <w:keepLines w:val="false"/>
        <w:widowControl/>
        <w:spacing w:lineRule="atLeast" w:line="4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</w:rPr>
        <w:t>河南省科学技术厅   河南省发展和改革委员会   河南省工业和信息化委员会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河南省环境保护厅   河南省住房和城乡建设厅</w:t>
      </w:r>
    </w:p>
    <w:p>
      <w:pPr>
        <w:pStyle w:val="Style13"/>
        <w:keepNext w:val="false"/>
        <w:keepLines w:val="false"/>
        <w:widowControl/>
        <w:spacing w:lineRule="atLeast" w:line="420" w:before="0" w:after="0"/>
        <w:jc w:val="right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                                   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18"/>
      <w:szCs w:val="1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444444"/>
      <w:u w:val="none"/>
    </w:rPr>
  </w:style>
  <w:style w:type="character" w:styleId="InternetLink">
    <w:name w:val="Hyperlink"/>
    <w:basedOn w:val="Style12"/>
    <w:rPr>
      <w:color w:val="444444"/>
      <w:u w:val="none"/>
    </w:rPr>
  </w:style>
  <w:style w:type="character" w:styleId="Current">
    <w:name w:val="current"/>
    <w:basedOn w:val="Style12"/>
    <w:qFormat/>
    <w:rPr>
      <w:b/>
      <w:color w:val="FFFFFF"/>
      <w:bdr w:val="single" w:sz="6" w:space="0" w:color="000099"/>
      <w:shd w:fill="0066CC" w:val="clear"/>
    </w:rPr>
  </w:style>
  <w:style w:type="character" w:styleId="Disabled">
    <w:name w:val="disabled"/>
    <w:basedOn w:val="Style12"/>
    <w:qFormat/>
    <w:rPr>
      <w:color w:val="DDDDDD"/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fzkjc@163.com" TargetMode="External"/><Relationship Id="rId3" Type="http://schemas.openxmlformats.org/officeDocument/2006/relationships/hyperlink" Target="http://www.hnkjt.gov.cn/UserFiles/File/20180605/1528164054726.doc" TargetMode="External"/><Relationship Id="rId4" Type="http://schemas.openxmlformats.org/officeDocument/2006/relationships/hyperlink" Target="http://www.hnkjt.gov.cn/UserFiles/File/20180605/152816407106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7T08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