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42"/>
        <w:gridCol w:w="1042"/>
        <w:gridCol w:w="183"/>
        <w:gridCol w:w="1376"/>
        <w:gridCol w:w="1029"/>
        <w:gridCol w:w="956"/>
        <w:gridCol w:w="264"/>
        <w:gridCol w:w="1693"/>
        <w:gridCol w:w="1032"/>
        <w:gridCol w:w="1015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时  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领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值班人员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highlight w:val="light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时  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领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值班人员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领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段志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lightGray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韩建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国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  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程永昌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 放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郎  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景科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lightGray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善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兴霞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  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洪鑫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勤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马庆峰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lightGray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  婧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  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兰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志生</w:t>
            </w:r>
          </w:p>
        </w:tc>
      </w:tr>
      <w:tr>
        <w:trPr>
          <w:trHeight w:val="4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韩建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海伟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明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修坤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  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善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程永昌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洪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  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兰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pacing w:val="4"/>
                <w:sz w:val="24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4"/>
                <w:sz w:val="24"/>
                <w:szCs w:val="21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上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明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席东霞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菊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闫海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下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冬梅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  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国明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郎  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  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洪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张家昌 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  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  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勤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  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上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  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艳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兰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  勇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3"/>
            </w:tblGrid>
            <w:tr>
              <w:trPr>
                <w:trHeight w:val="540" w:hRule="atLeast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韩建军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玲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下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金花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慧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艳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  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许景生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郎  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  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国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景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兰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化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勤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磊磊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善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建辉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善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韩  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田  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郎  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苗  斐     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曹艳菊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明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马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勤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傅善勇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晚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明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龙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洪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海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290" w:hRule="exact"/>
        </w:trPr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，严禁擅自脱岗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1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晚上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8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次日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 xml:space="preserve">。     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sz w:val="44"/>
        <w:szCs w:val="44"/>
        <w:lang w:eastAsia="zh-CN"/>
      </w:rPr>
      <w:t xml:space="preserve"> 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新乡高新区管委会机关行政值班表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201</w:t>
    </w:r>
    <w:r>
      <w:rPr>
        <w:rFonts w:eastAsia="方正小标宋简体" w:cs="方正小标宋简体" w:ascii="方正小标宋简体" w:hAnsi="方正小标宋简体"/>
        <w:sz w:val="44"/>
        <w:szCs w:val="44"/>
      </w:rPr>
      <w:t>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日</w:t>
    </w:r>
    <w:r>
      <w:rPr>
        <w:rFonts w:ascii="方正小标宋简体" w:hAnsi="方正小标宋简体" w:cs="方正小标宋简体" w:eastAsia="方正小标宋简体"/>
        <w:sz w:val="44"/>
        <w:szCs w:val="44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wtxcrysis</cp:lastModifiedBy>
  <cp:lastPrinted>2017-11-27T11:25:00Z</cp:lastPrinted>
  <dcterms:modified xsi:type="dcterms:W3CDTF">2018-04-26T01:16:34Z</dcterms:modified>
  <cp:revision>151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