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  件</w:t>
      </w:r>
    </w:p>
    <w:p>
      <w:pPr>
        <w:pStyle w:val="Normal"/>
        <w:ind w:firstLine="602"/>
        <w:jc w:val="center"/>
        <w:rPr>
          <w:rFonts w:ascii="仿宋_GB2312;仿宋" w:hAnsi="仿宋_GB2312;仿宋" w:eastAsia="黑体" w:cs="黑体"/>
          <w:b/>
          <w:b/>
          <w:sz w:val="30"/>
          <w:szCs w:val="30"/>
        </w:rPr>
      </w:pPr>
      <w:r>
        <w:rPr>
          <w:rFonts w:eastAsia="黑体" w:cs="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高新区楼体建筑物亮化任务分解表</w:t>
      </w:r>
    </w:p>
    <w:p>
      <w:pPr>
        <w:pStyle w:val="Normal"/>
        <w:ind w:firstLine="602"/>
        <w:jc w:val="center"/>
        <w:rPr>
          <w:rFonts w:ascii="仿宋_GB2312;仿宋" w:hAnsi="仿宋_GB2312;仿宋" w:eastAsia="方正小标宋简体"/>
          <w:b/>
          <w:b/>
          <w:sz w:val="30"/>
          <w:szCs w:val="30"/>
        </w:rPr>
      </w:pPr>
      <w:r>
        <w:rPr>
          <w:rFonts w:eastAsia="方正小标宋简体" w:ascii="仿宋_GB2312;仿宋" w:hAnsi="仿宋_GB2312;仿宋"/>
          <w:b/>
          <w:sz w:val="30"/>
          <w:szCs w:val="30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87"/>
        <w:gridCol w:w="2747"/>
        <w:gridCol w:w="2908"/>
        <w:gridCol w:w="86"/>
        <w:gridCol w:w="389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项目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位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完成时间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亮化要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金谷东方广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南环路路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师大嘉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南环路路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桂竹花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南环路路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金博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华兰大道路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奥园康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华兰大道路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温泉酒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新飞大道路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天下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新飞大道路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250825</wp:posOffset>
                      </wp:positionV>
                      <wp:extent cx="550545" cy="814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81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64.15pt;mso-wrap-distance-left:9.05pt;mso-wrap-distance-right:9.05pt;mso-wrap-distance-top:0pt;mso-wrap-distance-bottom:0pt;margin-top:19.75pt;mso-position-vertical-relative:text;margin-left:-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中国人寿办公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和平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市检察院办公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新飞大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-24130</wp:posOffset>
                      </wp:positionV>
                      <wp:extent cx="550545" cy="814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81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64.15pt;mso-wrap-distance-left:9.05pt;mso-wrap-distance-right:9.05pt;mso-wrap-distance-top:0pt;mso-wrap-distance-bottom:0pt;margin-top:-1.9pt;mso-position-vertical-relative:text;margin-left:-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市质监局办公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新飞大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市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新飞大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新谊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和平路与化工路东北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糖果</w:t>
            </w:r>
            <w:r>
              <w:rPr>
                <w:rFonts w:ascii="仿宋_GB2312;仿宋" w:hAnsi="仿宋_GB2312;仿宋"/>
                <w:sz w:val="24"/>
                <w:szCs w:val="32"/>
              </w:rPr>
              <w:t>KT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新飞大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农发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新飞大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地税局办公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新飞大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公安局办公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新飞大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通信大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新飞大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交通局大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华兰大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市农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华兰大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开发区管委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华兰大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郑州银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向阳路与振中路东北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佛力得酒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华兰大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018</w:t>
            </w:r>
            <w:r>
              <w:rPr>
                <w:rFonts w:ascii="仿宋_GB2312;仿宋" w:hAnsi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/>
                <w:sz w:val="24"/>
                <w:szCs w:val="32"/>
              </w:rPr>
              <w:t>日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108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亮化设施恢复完善，抓紧实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right="640" w:firstLine="640"/>
        <w:jc w:val="righ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:top;mso-position-vertical-relative:text;margin-left:6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:top;mso-position-vertical-relative:text;margin-left:6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:top;mso-position-vertical-relative:text;margin-left:42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侯红光--上下策划客服</cp:lastModifiedBy>
  <cp:lastPrinted>2018-01-16T14:41:00Z</cp:lastPrinted>
  <dcterms:modified xsi:type="dcterms:W3CDTF">2018-04-25T00:47:45Z</dcterms:modified>
  <cp:revision>1567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