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42"/>
        <w:gridCol w:w="1025"/>
        <w:gridCol w:w="200"/>
        <w:gridCol w:w="1376"/>
        <w:gridCol w:w="1029"/>
        <w:gridCol w:w="1020"/>
        <w:gridCol w:w="200"/>
        <w:gridCol w:w="1693"/>
        <w:gridCol w:w="1032"/>
        <w:gridCol w:w="1015"/>
        <w:gridCol w:w="240"/>
        <w:gridCol w:w="1475"/>
        <w:gridCol w:w="1000"/>
        <w:gridCol w:w="987"/>
      </w:tblGrid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善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艳霞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  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海伟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勤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一 放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雷明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波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义珍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  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永昌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建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  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一 放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洪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  磊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明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  斌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兰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张家昌   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善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 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一 放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  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瑜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洪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河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景生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一 放假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  青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  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海涛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郎  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化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明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一 放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  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  翀</w:t>
            </w:r>
          </w:p>
        </w:tc>
      </w:tr>
      <w:tr>
        <w:trPr>
          <w:trHeight w:val="4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  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  磊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善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建辉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洪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永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 放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兰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廉帼文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明节放假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兰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  由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明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明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  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志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一 放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  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张  贤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明节放假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娜娜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艳霞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  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一 放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郎  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景科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明节放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  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洪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苗  斐     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兰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明节放假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郎  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  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  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 艳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龙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明节放假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蔺燕珍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卫霞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郎  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明节放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善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景科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  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善勇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勤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明节放假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明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璐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兰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国辉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建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明节放假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  慧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修坤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善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海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明节放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洪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庆峰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郎  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国明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一 放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明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0" w:hRule="exact"/>
        </w:trPr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，严禁擅自脱岗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1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晚上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8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次日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 xml:space="preserve">。     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小标宋简体" w:cs="方正小标宋简体" w:ascii="方正小标宋简体" w:hAnsi="方正小标宋简体"/>
        <w:sz w:val="44"/>
        <w:szCs w:val="44"/>
        <w:lang w:eastAsia="zh-CN"/>
      </w:rPr>
      <w:t xml:space="preserve">  </w:t>
    </w:r>
    <w:r>
      <w:rPr>
        <w:rFonts w:ascii="方正小标宋简体" w:hAnsi="方正小标宋简体" w:cs="方正小标宋简体" w:eastAsia="方正小标宋简体"/>
        <w:sz w:val="44"/>
        <w:szCs w:val="44"/>
        <w:lang w:eastAsia="zh-CN"/>
      </w:rPr>
      <w:t>新乡高新区管委会机关行政值班表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201</w:t>
    </w:r>
    <w:r>
      <w:rPr>
        <w:rFonts w:eastAsia="方正小标宋简体" w:cs="方正小标宋简体" w:ascii="方正小标宋简体" w:hAnsi="方正小标宋简体"/>
        <w:sz w:val="44"/>
        <w:szCs w:val="44"/>
      </w:rPr>
      <w:t>8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日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--2018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日</w:t>
    </w:r>
    <w:r>
      <w:rPr>
        <w:rFonts w:ascii="方正小标宋简体" w:hAnsi="方正小标宋简体" w:cs="方正小标宋简体" w:eastAsia="方正小标宋简体"/>
        <w:sz w:val="44"/>
        <w:szCs w:val="44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张洪博不喜欢睡觉</cp:lastModifiedBy>
  <cp:lastPrinted>2017-11-27T11:25:00Z</cp:lastPrinted>
  <dcterms:modified xsi:type="dcterms:W3CDTF">2018-03-31T03:13:19Z</dcterms:modified>
  <cp:revision>125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