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新乡市科学技术局关于开展对我市获得国家</w:t>
      </w:r>
      <w:r>
        <w:rPr>
          <w:lang w:eastAsia="zh-CN"/>
        </w:rPr>
        <w:t>、</w:t>
      </w:r>
      <w:r>
        <w:rPr/>
        <w:t>省科学技术奖的单位和人员进行奖励工作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县（市）、区科技管理部门，驻新高校、科研院所，各有关单位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根据新乡市科学技术局、新乡市财政局《关于对我市获得国家、省科学技术奖的单位和人员进行奖励的通知》（新科〔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号）的要求，决定开展对我市获得国家、省科学技术奖的单位和人员进行奖励的工作。现将具体事项通知如下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奖励对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我市行政区域内获得国家自然科学奖、国家技术发明奖、国家科学技术进步奖的特等奖以及一、二等奖的主要完成单位和主要完成人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我市行政区域内获得河南省科学技术进步奖一、二、三等奖的主要完成单位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、有关要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获得国家科学技术奖的项目，完成单位或主要完成人应提供单位或个人获奖证书扫描件；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获得河南省科学技术进步奖的项目，完成单位应提供单位获奖证书扫描件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上述单位和人员务必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前将获奖证书扫描件发送至市科技局科技成果科邮箱。逾期将不予受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 系 人：岳学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 xml:space="preserve">5820682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cgk5820682@163.com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left="6090" w:hanging="87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ind w:left="5700" w:hanging="570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新乡市科学技术局</w:t>
      </w:r>
      <w:r>
        <w:rPr>
          <w:rFonts w:ascii="仿宋" w:hAnsi="仿宋" w:cs="仿宋" w:eastAsia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3T01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