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050"/>
        <w:gridCol w:w="1025"/>
        <w:gridCol w:w="240"/>
        <w:gridCol w:w="1387"/>
        <w:gridCol w:w="978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BEBEBE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任光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孙振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智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李辉国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崔国金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  远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师恭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  征   裴  玲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贺星   李  静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  莹   王丽坤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韩建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杜  辉   孙珊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孙晓琳   刘孟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苏东海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晓东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  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学军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勤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秦之哲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岚   唐艳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茜 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汉峥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玲   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15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15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程  渤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姚  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陈壮志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段晓菲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戚久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综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张正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监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耿建华   冀焕玲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静雯   刘瑛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于海霞   庞心莹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CC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CC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国雷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胡现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汤若泉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孟庆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李  莉 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张凌凌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路堂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  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邢莹莹   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冯延萍   武  芳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志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轩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庆   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孟展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经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李二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科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3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44"/>
        <w:szCs w:val="44"/>
      </w:rPr>
      <w:t>新乡高新区管委会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44"/>
        <w:szCs w:val="44"/>
      </w:rPr>
      <w:t>值班表（</w:t>
    </w:r>
    <w:r>
      <w:rPr>
        <w:rFonts w:eastAsia="方正小标宋简体" w:cs="方正小标宋简体" w:ascii="方正小标宋简体" w:hAnsi="方正小标宋简体"/>
        <w:sz w:val="44"/>
        <w:szCs w:val="44"/>
      </w:rPr>
      <w:t>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31</w:t>
    </w:r>
    <w:r>
      <w:rPr>
        <w:rFonts w:ascii="方正小标宋简体" w:hAnsi="方正小标宋简体" w:cs="方正小标宋简体" w:eastAsia="方正小标宋简体"/>
        <w:sz w:val="44"/>
        <w:szCs w:val="44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团结1384754244</cp:lastModifiedBy>
  <cp:lastPrinted>2018-01-16T11:52:00Z</cp:lastPrinted>
  <dcterms:modified xsi:type="dcterms:W3CDTF">2018-01-30T01:13:0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