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050"/>
        <w:gridCol w:w="1025"/>
        <w:gridCol w:w="200"/>
        <w:gridCol w:w="1376"/>
        <w:gridCol w:w="1029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BEBEBE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李修坤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赵  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  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杨 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张  贤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国明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;Arial Unicode MS"/>
                <w:color w:val="000000"/>
                <w:szCs w:val="21"/>
              </w:rPr>
              <w:t>王  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  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FF0000"/>
                <w:szCs w:val="21"/>
              </w:rPr>
              <w:t>傅善勇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牛  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田  由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海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牛  昆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cs="仿宋;Arial Unicode MS" w:ascii="宋体;SimSun" w:hAnsi="宋体;SimSun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朱国辉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FF0000"/>
                <w:sz w:val="18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王娜娜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赵  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乔志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李修坤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  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丁  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国明</w:t>
            </w:r>
          </w:p>
        </w:tc>
      </w:tr>
      <w:tr>
        <w:trPr>
          <w:trHeight w:val="4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尚  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洪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王书娜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周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杨  新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蔺燕珍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贾明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吴  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牛  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  勇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  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  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牛  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景科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  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FF0000"/>
                <w:szCs w:val="21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Cs w:val="21"/>
              </w:rPr>
              <w:t>段志萍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  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Cs/>
                <w:spacing w:val="-4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王  慧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BEBEBE"/>
                <w:spacing w:val="-4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BEBEBE"/>
                <w:spacing w:val="-4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李艳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郎  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杨呈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FF0000"/>
              </w:rPr>
              <w:t>席东霞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阁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任 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康  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王  慧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庆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丽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黑体;SimHei"/>
                <w:bCs/>
                <w:color w:val="FF0000"/>
                <w:szCs w:val="21"/>
              </w:rPr>
              <w:t>许景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  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color w:val="FF0000"/>
              </w:rPr>
              <w:t>郭冬梅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翔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卫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21"/>
              </w:rPr>
              <w:t>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璐</w:t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牛  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志国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范玉姣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21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  阁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  璐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海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牛  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苗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磊</w:t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傅  慧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BEBEBE"/>
                <w:highlight w:val="lightGray"/>
              </w:rPr>
            </w:pPr>
            <w:r>
              <w:rPr>
                <w:rFonts w:cs="宋体;SimSun" w:ascii="宋体;SimSun" w:hAnsi="宋体;SimSun"/>
                <w:color w:val="BEBEBE"/>
                <w:highlight w:val="lightGray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夏 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Arial Unicode MS"/>
                <w:color w:val="FF0000"/>
                <w:szCs w:val="21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廉帼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龙翔</w:t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;SimHei" w:hAnsi="黑体;SimHei" w:cs="宋体;SimSun" w:eastAsia="黑体;SimHei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要按时见面交接班，接班后要及时向带班领导电话报到，严禁擅自脱岗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负责室内卫生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时间：上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:00—13: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下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:00—18: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晚上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:00—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: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996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传真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996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。     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44"/>
        <w:szCs w:val="44"/>
        <w:lang w:eastAsia="zh-CN"/>
      </w:rPr>
      <w:t xml:space="preserve">  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01</w:t>
    </w:r>
    <w:r>
      <w:rPr>
        <w:rFonts w:eastAsia="方正小标宋简体" w:cs="方正小标宋简体" w:ascii="方正小标宋简体" w:hAnsi="方正小标宋简体"/>
        <w:sz w:val="44"/>
        <w:szCs w:val="44"/>
      </w:rPr>
      <w:t>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cp:keywords/>
  <dc:language>en-US</dc:language>
  <cp:lastModifiedBy>User</cp:lastModifiedBy>
  <cp:lastPrinted>2017-11-27T11:25:00Z</cp:lastPrinted>
  <dcterms:modified xsi:type="dcterms:W3CDTF">2018-01-30T01:22:00Z</dcterms:modified>
  <cp:revision>101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