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870"/>
        <w:gridCol w:w="928"/>
        <w:gridCol w:w="218"/>
        <w:gridCol w:w="1525"/>
        <w:gridCol w:w="1002"/>
        <w:gridCol w:w="885"/>
        <w:gridCol w:w="200"/>
        <w:gridCol w:w="1344"/>
        <w:gridCol w:w="1169"/>
        <w:gridCol w:w="1062"/>
        <w:gridCol w:w="240"/>
        <w:gridCol w:w="1429"/>
        <w:gridCol w:w="1062"/>
        <w:gridCol w:w="1062"/>
      </w:tblGrid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齐振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赵海鹏             张永晖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刘培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韦  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  鑑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振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荆恒静   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午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  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高子涵   徐姝婷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耿建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  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雄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齐振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海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 翔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  琪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王  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洪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朱耀北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广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  岚   唐艳俊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耿建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立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建涛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四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刘培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史玉华   张新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赵文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  军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  玲   王  绣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广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司青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  梁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四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刘  辉   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田维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凌宪俊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邵  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国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国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凌守兵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四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刘  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振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本晶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俊雄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李国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段晓菲   赵  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除夕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  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侯丽娟   范  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五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齐振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  楠   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静雯   刘瑛琦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除夕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胡晓蕊   赵  倩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五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国颖君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耿守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孙龙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除夕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候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超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五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柴  森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薄学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宋  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姜中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赵文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徐安琦   王彦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六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耿建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戴  琳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经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张泽豫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服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  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庞晓辉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151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马秀娟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人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周  瑾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监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六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徐  静   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赵文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汪泽南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师中军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苏小龙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六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顺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王玉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田维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航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  胜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田维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邓秋玉  申  彤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晚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郭培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  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鑫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振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伟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昆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郑小红   陈巧玲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晚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广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  驰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刘培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贺星   李  静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刘  赞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栅杉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晚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国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许庆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杜  辉   孙珊珊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  <w:lang w:val="en-US" w:eastAsia="zh-CN"/>
              </w:rPr>
              <w:t>正月初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晓莎   宋  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CC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CC0000"/>
                <w:sz w:val="21"/>
                <w:szCs w:val="21"/>
              </w:rPr>
              <w:t>日上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  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杨玉展   赵  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44"/>
        <w:szCs w:val="44"/>
      </w:rPr>
      <w:t>新乡高新区管委会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44"/>
        <w:szCs w:val="44"/>
      </w:rPr>
      <w:t>值班表（</w:t>
    </w:r>
    <w:r>
      <w:rPr>
        <w:rFonts w:eastAsia="方正小标宋简体" w:cs="方正小标宋简体" w:ascii="方正小标宋简体" w:hAnsi="方正小标宋简体"/>
        <w:sz w:val="44"/>
        <w:szCs w:val="44"/>
      </w:rPr>
      <w:t>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</w:rPr>
      <w:t>2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</w:rPr>
      <w:t>2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28</w:t>
    </w:r>
    <w:r>
      <w:rPr>
        <w:rFonts w:ascii="方正小标宋简体" w:hAnsi="方正小标宋简体" w:cs="方正小标宋简体" w:eastAsia="方正小标宋简体"/>
        <w:sz w:val="44"/>
        <w:szCs w:val="44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团结1384754244</cp:lastModifiedBy>
  <cp:lastPrinted>2017-11-27T11:25:00Z</cp:lastPrinted>
  <dcterms:modified xsi:type="dcterms:W3CDTF">2018-01-29T01:19:17Z</dcterms:modified>
  <cp:revision>12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