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>年获得产业引导资金企业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新飞投资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新乡东方工业科技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新乡艾迪威汽车科技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河南省新投云软件开发有限公司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7T01:05:10Z</dcterms:modified>
  <cp:revision>2</cp:revision>
  <dc:subject/>
  <dc:title>2017年获得扶持资金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