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050"/>
        <w:gridCol w:w="1025"/>
        <w:gridCol w:w="200"/>
        <w:gridCol w:w="1427"/>
        <w:gridCol w:w="978"/>
        <w:gridCol w:w="1020"/>
        <w:gridCol w:w="200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BEBEBE"/>
                <w:sz w:val="21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BEBEBE"/>
                <w:sz w:val="21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带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杜  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王磊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-4"/>
                <w:sz w:val="21"/>
                <w:szCs w:val="21"/>
                <w:u w:val="none"/>
              </w:rPr>
              <w:t>王晓莎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</w:rPr>
              <w:t>宋  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张昆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元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杨媛媛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赵  路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C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>王肖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eastAsia="zh-CN"/>
              </w:rPr>
              <w:t>冯延萍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>杜小娟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荆恒静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姜中帅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元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崔  娜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罗  肖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席东霞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赵雪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石国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赵  磊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徐善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元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李  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郭金星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鲁  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李  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于  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乔  梁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耿守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元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</w:rPr>
              <w:t>赵  洋</w:t>
            </w: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</w:rPr>
              <w:t>唐艳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王书娜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傅  慧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 w:val="15"/>
                <w:szCs w:val="15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师中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邵建涛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4"/>
                <w:sz w:val="21"/>
                <w:szCs w:val="21"/>
                <w:u w:val="none"/>
              </w:rPr>
              <w:t>张贺星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4"/>
                <w:sz w:val="21"/>
                <w:szCs w:val="21"/>
                <w:u w:val="none"/>
              </w:rPr>
              <w:t>李  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元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</w:rPr>
              <w:t>邢莹莹</w:t>
            </w: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</w:rPr>
              <w:t>张凌凌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C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杨  翠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郭冬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 w:val="15"/>
                <w:szCs w:val="15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BEBEBE"/>
                <w:sz w:val="15"/>
                <w:szCs w:val="15"/>
                <w:highlight w:val="lightGray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申兵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崔国金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4"/>
                <w:sz w:val="21"/>
                <w:szCs w:val="21"/>
                <w:u w:val="none"/>
              </w:rPr>
              <w:t>王彦芳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>徐安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元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</w:rPr>
              <w:t>杨红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赵擎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程  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姚  棋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张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李轩召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王骁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李敬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邢胜涛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  <w:lang w:eastAsia="zh-CN"/>
              </w:rPr>
              <w:t>牛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  <w:lang w:val="en-US" w:eastAsia="zh-CN"/>
              </w:rPr>
              <w:t xml:space="preserve">  昆  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陈红强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王娜娜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张正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李忠林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4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申  彤    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>周  瑾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CC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 w:val="28"/>
                <w:szCs w:val="2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>蔺燕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朱芳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师恭城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BEBEBE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BEBEBE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</w:rPr>
              <w:t>邓秋玉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4"/>
                <w:sz w:val="21"/>
                <w:szCs w:val="21"/>
                <w:u w:val="none"/>
                <w:lang w:val="en-US" w:eastAsia="zh-CN"/>
              </w:rPr>
              <w:t xml:space="preserve">    高子涵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李建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岳绍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任光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李栅杉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张航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武  征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刘  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赵  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宋  利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</w:rPr>
              <w:t>孙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eastAsia="zh-CN"/>
              </w:rPr>
              <w:t>珊珊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王静雯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耿红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李  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上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eastAsia="zh-CN"/>
              </w:rPr>
              <w:t>璐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</w:rPr>
              <w:t>贾明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</w:rPr>
              <w:t>张  贤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pacing w:val="0"/>
                <w:sz w:val="21"/>
                <w:szCs w:val="21"/>
                <w:u w:val="none"/>
                <w:lang w:val="en-US" w:eastAsia="zh-CN"/>
              </w:rPr>
              <w:t>刘瑛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李  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陈本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下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</w:rPr>
              <w:t>郑小红</w:t>
            </w:r>
            <w:r>
              <w:rPr>
                <w:rFonts w:ascii="黑体" w:hAnsi="黑体" w:cs="黑体" w:eastAsia="黑体"/>
                <w:b/>
                <w:bCs/>
                <w:color w:val="C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 xml:space="preserve">陈巧玲   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傅树之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王  河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司青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赵海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闫海涛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郑安启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Cs w:val="21"/>
                <w:highlight w:val="lightGray"/>
              </w:rPr>
            </w:pPr>
            <w:r>
              <w:rPr>
                <w:rFonts w:eastAsia="仿宋_GB2312"/>
                <w:color w:val="BEBEBE"/>
                <w:szCs w:val="21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李伟锋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u w:val="none"/>
              </w:rPr>
              <w:t>王  胜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齐振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马宇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值班人员要</w:t>
            </w:r>
            <w:r>
              <w:rPr>
                <w:rFonts w:ascii="黑体" w:hAnsi="黑体" w:cs="宋体" w:eastAsia="黑体"/>
                <w:sz w:val="18"/>
                <w:szCs w:val="18"/>
              </w:rPr>
              <w:t>按时见面交接班，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值班期间</w:t>
            </w:r>
            <w:r>
              <w:rPr>
                <w:rFonts w:ascii="黑体" w:hAnsi="黑体" w:cs="宋体" w:eastAsia="黑体"/>
                <w:sz w:val="18"/>
                <w:szCs w:val="18"/>
              </w:rPr>
              <w:t>均必须双人双岗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遇来电来访必须及时向带班领导汇报，做好上传下达工作，</w:t>
            </w:r>
            <w:r>
              <w:rPr>
                <w:rFonts w:ascii="黑体" w:hAnsi="黑体" w:cs="宋体" w:eastAsia="黑体"/>
                <w:sz w:val="18"/>
                <w:szCs w:val="18"/>
              </w:rPr>
              <w:t>认真填写值班日记，值班人员必须提醒下一班人员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sz w:val="18"/>
                <w:szCs w:val="18"/>
              </w:rPr>
              <w:t>:00—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工作日下班时间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宋体" w:eastAsia="黑体"/>
                <w:sz w:val="18"/>
                <w:szCs w:val="18"/>
              </w:rPr>
              <w:t>晚上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工作日下班时间</w:t>
            </w:r>
            <w:r>
              <w:rPr>
                <w:rFonts w:ascii="黑体" w:hAnsi="黑体" w:cs="宋体" w:eastAsia="黑体"/>
                <w:sz w:val="18"/>
                <w:szCs w:val="18"/>
              </w:rPr>
              <w:t>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 xml:space="preserve">  值班电话：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新乡高新区管委会机关行政值班表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2017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--2017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团结1384754244</cp:lastModifiedBy>
  <cp:lastPrinted>2017-11-27T11:25:00Z</cp:lastPrinted>
  <dcterms:modified xsi:type="dcterms:W3CDTF">2017-11-27T03:33:41Z</dcterms:modified>
  <cp:revision>7760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