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color w:val="000000"/>
          <w:spacing w:val="-6"/>
          <w:szCs w:val="32"/>
        </w:rPr>
      </w:pPr>
      <w:r>
        <w:rPr>
          <w:rFonts w:eastAsia="黑体" w:cs="黑体" w:ascii="黑体" w:hAnsi="黑体"/>
          <w:color w:val="000000"/>
          <w:spacing w:val="-6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pacing w:val="-6"/>
          <w:szCs w:val="32"/>
        </w:rPr>
      </w:pPr>
      <w:r>
        <w:rPr>
          <w:rFonts w:eastAsia="黑体" w:cs="黑体" w:ascii="黑体" w:hAnsi="黑体"/>
          <w:color w:val="000000"/>
          <w:spacing w:val="-6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pacing w:val="-6"/>
          <w:szCs w:val="32"/>
        </w:rPr>
      </w:pPr>
      <w:r>
        <w:rPr>
          <w:rFonts w:ascii="黑体" w:hAnsi="黑体" w:cs="黑体" w:eastAsia="黑体"/>
          <w:color w:val="000000"/>
          <w:spacing w:val="-6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szCs w:val="32"/>
        </w:rPr>
        <w:t>1</w:t>
      </w:r>
    </w:p>
    <w:p>
      <w:pPr>
        <w:pStyle w:val="Normal"/>
        <w:spacing w:lineRule="exact" w:line="570" w:before="312" w:after="0"/>
        <w:jc w:val="center"/>
        <w:rPr>
          <w:rFonts w:ascii="方正小标宋简体;微软雅黑" w:hAnsi="方正小标宋简体;微软雅黑" w:eastAsia="方正小标宋简体;微软雅黑"/>
          <w:color w:val="000000"/>
          <w:spacing w:val="-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6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pacing w:val="-6"/>
          <w:sz w:val="44"/>
          <w:szCs w:val="44"/>
        </w:rPr>
        <w:t>年度自创区建设新乡片区工作目标清单</w:t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/>
          <w:color w:val="000000"/>
          <w:spacing w:val="-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6"/>
          <w:sz w:val="44"/>
          <w:szCs w:val="44"/>
        </w:rPr>
      </w:r>
    </w:p>
    <w:tbl>
      <w:tblPr>
        <w:tblW w:w="12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06"/>
        <w:gridCol w:w="3544"/>
        <w:gridCol w:w="1134"/>
        <w:gridCol w:w="1134"/>
        <w:gridCol w:w="1134"/>
        <w:gridCol w:w="992"/>
        <w:gridCol w:w="1276"/>
        <w:gridCol w:w="1134"/>
        <w:gridCol w:w="1134"/>
      </w:tblGrid>
      <w:tr>
        <w:trPr>
          <w:trHeight w:val="5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指标类别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核心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辐射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共建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建设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全市</w:t>
            </w:r>
          </w:p>
        </w:tc>
      </w:tr>
      <w:tr>
        <w:trPr>
          <w:trHeight w:val="5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平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示范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红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牧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大学科教园（经开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创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全社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R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＆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投入占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DP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比重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1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财政科技支出占比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8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平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新增省级以上创新创业孵化载体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新增省级研发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建设（引进）科技成果转移转化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开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合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新引进培育创新创业人才（团队）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新引进共建创新平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-5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举办科技对外开放活动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建立明确的校地、院地合作项目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-10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技术合同交易额较上年增加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金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新设立（引入）科技创新创业基金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-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（设立）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建设科技投融资机构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-5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创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成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专利申请量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申请发明专利量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授权发明专利量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高新技术企业数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科技型中小企业备案数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高新技术产业增加值增速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exact" w:line="570"/>
        <w:rPr>
          <w:rFonts w:ascii="仿宋_GB2312;仿宋" w:hAnsi="仿宋_GB2312;仿宋" w:eastAsia="宋体" w:cs="Calibri"/>
          <w:color w:val="000000"/>
          <w:spacing w:val="-6"/>
          <w:sz w:val="21"/>
          <w:szCs w:val="32"/>
        </w:rPr>
      </w:pPr>
      <w:r>
        <w:rPr>
          <w:rFonts w:eastAsia="宋体" w:cs="Calibri" w:ascii="仿宋_GB2312;仿宋" w:hAnsi="仿宋_GB2312;仿宋"/>
          <w:color w:val="000000"/>
          <w:spacing w:val="-6"/>
          <w:sz w:val="21"/>
          <w:szCs w:val="32"/>
        </w:rPr>
      </w:r>
    </w:p>
    <w:p>
      <w:pPr>
        <w:pStyle w:val="Normal"/>
        <w:spacing w:lineRule="exact" w:line="570"/>
        <w:ind w:firstLine="616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spacing w:lineRule="exact" w:line="570"/>
        <w:ind w:firstLine="616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spacing w:lineRule="exact" w:line="570"/>
        <w:ind w:firstLine="616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spacing w:lineRule="exact" w:line="570"/>
        <w:ind w:firstLine="616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spacing w:lineRule="exact" w:line="570"/>
        <w:ind w:firstLine="616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pacing w:val="-6"/>
          <w:szCs w:val="32"/>
        </w:rPr>
      </w:pPr>
      <w:r>
        <w:rPr>
          <w:rFonts w:ascii="黑体" w:hAnsi="黑体" w:cs="黑体" w:eastAsia="黑体"/>
          <w:color w:val="000000"/>
          <w:spacing w:val="-6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szCs w:val="32"/>
        </w:rPr>
        <w:t>2</w:t>
      </w:r>
    </w:p>
    <w:p>
      <w:pPr>
        <w:pStyle w:val="Normal"/>
        <w:spacing w:lineRule="exact" w:line="570" w:before="312" w:after="312"/>
        <w:jc w:val="center"/>
        <w:rPr>
          <w:rFonts w:ascii="方正小标宋简体;微软雅黑" w:hAnsi="方正小标宋简体;微软雅黑" w:eastAsia="方正小标宋简体;微软雅黑"/>
          <w:color w:val="000000"/>
          <w:spacing w:val="-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6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pacing w:val="-6"/>
          <w:sz w:val="44"/>
          <w:szCs w:val="44"/>
        </w:rPr>
        <w:t>年度新乡高新区自创区建设重点工作任务清单</w:t>
      </w:r>
    </w:p>
    <w:tbl>
      <w:tblPr>
        <w:tblW w:w="12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85"/>
        <w:gridCol w:w="3402"/>
        <w:gridCol w:w="3686"/>
        <w:gridCol w:w="1984"/>
        <w:gridCol w:w="1276"/>
      </w:tblGrid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年度工作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责任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责任领导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强化工作保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整合现有政策，制定《若干意见》配套方案、措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制定完善配套政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人劳局、经发局、科统局、金融局、创业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王学胜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促进科技金融合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建立基础设施和产业发展投融资公司，加大基础建设和产业发展投融资力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谋划并启动实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人劳局、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刘庆贵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扩大对外开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引进创新创业人才和团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引进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人劳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刘庆贵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促进科技金融合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引入基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引入支持创新创业的基金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个以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齐振田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加大科技投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提升财政科技支出占财政支出的比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达到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财政局及有关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齐振田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重大建设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高新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谋划并完成项目建设所有前期手续，实现开工建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规划局、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广富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重大建设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科技企业加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开展建设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招商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广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重大建设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大数据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开工建设，完成投资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5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亿元，一期数据中心机房主体完工，附楼完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大数据专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重大建设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建设省级以上研发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新增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科统局、经发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重大建设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建设省级以上各类创新创业孵化载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新增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科统局、经发局、创业中心、火炬园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重大建设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引进科技成果转移转化机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谋划并启动实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科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重大建设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知识产权运营中心、知识产权保护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谋划并启动实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科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扩大对外开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新乡自主创新研究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建立自主创新研究中心，并逐步纳入正在筹建的河南省创新驱动发展战略研究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自创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扩大对外开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活跃技术交易市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技术合同交易额较上年增加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%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以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科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扩大对外开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组织科技合作交流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组织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科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扩大对外开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引进共建创新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引进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科统局、</w:t>
            </w:r>
            <w:r>
              <w:rPr>
                <w:rFonts w:ascii="仿宋_GB2312;仿宋" w:hAnsi="仿宋_GB2312;仿宋" w:cs="楷体_GB2312;楷体"/>
                <w:color w:val="000000"/>
                <w:sz w:val="21"/>
                <w:szCs w:val="21"/>
                <w:lang w:bidi="ar"/>
              </w:rPr>
              <w:t>招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扩大对外开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与国内外知名高校、科研机构建立明确的校地、院地合作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合作项目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自创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驱动产业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实施高企培育工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达到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科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驱动产业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加强科技型中小企业培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备案达到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0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科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驱动产业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提升发明专利申请量和授权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发明专利申请量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件，授权量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科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驱动产业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加快高新技术产业发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高新技术产业增加值增速达到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科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强化工作保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园区产业发展和建设规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结合自创区发展要求，完成产业发展和建设规划的制定、修订或调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经发局、规划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加大科技投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提升研发经费支持占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DP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的比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达到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.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科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李立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重大建设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上海同济氢能燃料电池研发中心及产业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完成项目签约及研发平台入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新能源汽车专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王振海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重大建设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新乡高新区创客小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完成整体设计与招投标，开工建设，预计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月底完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创业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21"/>
                <w:szCs w:val="21"/>
                <w:lang w:bidi="ar"/>
              </w:rPr>
              <w:t>田维琳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spacing w:lineRule="exact" w:line="570"/>
        <w:ind w:firstLine="616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871" w:right="2211" w:gutter="0" w:header="851" w:top="1531" w:footer="1418" w:bottom="1474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spacing w:lineRule="exact" w:line="570"/>
        <w:ind w:firstLine="616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spacing w:lineRule="exact" w:line="570"/>
        <w:ind w:firstLine="616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417" w:gutter="0" w:header="851" w:top="2211" w:footer="1417" w:bottom="1871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1905</wp:posOffset>
              </wp:positionV>
              <wp:extent cx="937895" cy="26733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21.05pt;mso-wrap-distance-left:0pt;mso-wrap-distance-right:0pt;mso-wrap-distance-top:0pt;mso-wrap-distance-bottom:0pt;margin-top:0.15pt;mso-position-vertical-relative:text;margin-left:7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8965</wp:posOffset>
              </wp:positionH>
              <wp:positionV relativeFrom="paragraph">
                <wp:posOffset>-699770</wp:posOffset>
              </wp:positionV>
              <wp:extent cx="419100" cy="868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86868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1pt" style="position:absolute;rotation:-0;width:33pt;height:68.4pt;mso-wrap-distance-left:9.05pt;mso-wrap-distance-right:9.05pt;mso-wrap-distance-top:0pt;mso-wrap-distance-bottom:0pt;margin-top:-55.1pt;mso-position-vertical-relative:text;margin-left:-4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0385</wp:posOffset>
              </wp:positionH>
              <wp:positionV relativeFrom="paragraph">
                <wp:posOffset>-798195</wp:posOffset>
              </wp:positionV>
              <wp:extent cx="434340" cy="944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94488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1pt" style="position:absolute;rotation:-0;width:34.2pt;height:74.4pt;mso-wrap-distance-left:9.05pt;mso-wrap-distance-right:9.05pt;mso-wrap-distance-top:0pt;mso-wrap-distance-bottom:0pt;margin-top:-62.85pt;mso-position-vertical-relative:text;margin-left:-42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8855</wp:posOffset>
              </wp:positionH>
              <wp:positionV relativeFrom="paragraph">
                <wp:posOffset>1905</wp:posOffset>
              </wp:positionV>
              <wp:extent cx="937895" cy="2673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21.05pt;mso-wrap-distance-left:0pt;mso-wrap-distance-right:0pt;mso-wrap-distance-top:0pt;mso-wrap-distance-bottom:0pt;margin-top:0.15pt;mso-position-vertical-relative:text;margin-left:7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08965</wp:posOffset>
              </wp:positionH>
              <wp:positionV relativeFrom="paragraph">
                <wp:posOffset>-699770</wp:posOffset>
              </wp:positionV>
              <wp:extent cx="419100" cy="868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868680"/>
                      </a:xfrm>
                      <a:prstGeom prst="rect"/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1pt" style="position:absolute;rotation:-0;width:33pt;height:68.4pt;mso-wrap-distance-left:9.05pt;mso-wrap-distance-right:9.05pt;mso-wrap-distance-top:0pt;mso-wrap-distance-bottom:0pt;margin-top:-55.1pt;mso-position-vertical-relative:text;margin-left:-4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3245</wp:posOffset>
              </wp:positionH>
              <wp:positionV relativeFrom="paragraph">
                <wp:posOffset>518795</wp:posOffset>
              </wp:positionV>
              <wp:extent cx="449580" cy="89154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8915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1pt" style="position:absolute;rotation:-0;width:35.4pt;height:70.2pt;mso-wrap-distance-left:9.05pt;mso-wrap-distance-right:9.05pt;mso-wrap-distance-top:0pt;mso-wrap-distance-bottom:0pt;margin-top:40.85pt;mso-position-vertical-relative:text;margin-left:-4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3245</wp:posOffset>
              </wp:positionH>
              <wp:positionV relativeFrom="paragraph">
                <wp:posOffset>518795</wp:posOffset>
              </wp:positionV>
              <wp:extent cx="449580" cy="8915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891540"/>
                      </a:xfrm>
                      <a:prstGeom prst="rect"/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1pt" style="position:absolute;rotation:-0;width:35.4pt;height:70.2pt;mso-wrap-distance-left:9.05pt;mso-wrap-distance-right:9.05pt;mso-wrap-distance-top:0pt;mso-wrap-distance-bottom:0pt;margin-top:40.85pt;mso-position-vertical-relative:text;margin-left:-4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侯红光--上下策划客服</cp:lastModifiedBy>
  <cp:lastPrinted>2017-03-23T17:46:00Z</cp:lastPrinted>
  <dcterms:modified xsi:type="dcterms:W3CDTF">2017-11-17T01:04:08Z</dcterms:modified>
  <cp:revision>2408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