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1095"/>
        <w:gridCol w:w="1020"/>
        <w:gridCol w:w="240"/>
        <w:gridCol w:w="1440"/>
        <w:gridCol w:w="1080"/>
        <w:gridCol w:w="1035"/>
        <w:gridCol w:w="240"/>
        <w:gridCol w:w="1560"/>
        <w:gridCol w:w="1005"/>
        <w:gridCol w:w="1080"/>
        <w:gridCol w:w="240"/>
        <w:gridCol w:w="1560"/>
        <w:gridCol w:w="1080"/>
        <w:gridCol w:w="1095"/>
      </w:tblGrid>
      <w:tr>
        <w:trPr>
          <w:trHeight w:val="375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带班领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sz w:val="24"/>
                <w:szCs w:val="24"/>
                <w:highlight w:val="lightGray"/>
              </w:rPr>
            </w:pPr>
            <w:r>
              <w:rPr>
                <w:rFonts w:eastAsia="黑体" w:cs="Times New Roman;Nimbus Roman No9 L" w:ascii="黑体" w:hAnsi="黑体"/>
                <w:b w:val="false"/>
                <w:bCs w:val="false"/>
                <w:sz w:val="24"/>
                <w:szCs w:val="24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领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带班领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值班人员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李  茜  王晓菲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好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宋  利       姜中帅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好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马  驰       郭  朦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耿红伟     靳运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邢莹莹  朱  力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刘彦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庞晓辉       王胜伟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贾  钊       于奥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韩建军     王  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利伟       李  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广俊       乔  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武平     丁柏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房  静   辛  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  鹏       郭金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牛  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荣祥       申宇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  智     李二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吴依阳   荆恒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王嘉铖       任文通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陈淑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侯世鑫       赵擎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刘瑛琦   宋豆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鲁  兴     程  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王骁男       王旭东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李建磊       王磊磊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张  贤   冯延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侯丽娟   王娜娜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武  征       张永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罗  肖  李淑蕊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苏传杰     王  阳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张  冉   丁  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徐雄杰       李  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段晓菲   王  绣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李  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王晓莎   崔婉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邢胜涛     李  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孟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冯  征  赵  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苏小龙       刘秩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宋  琦   郑慧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正清     钟  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于海霞  崔  娜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罗住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戴  琳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梁玉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汤若泉     衣国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好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鑫鑫       王  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耿守吕       李伟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和  靖   马斐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正伟     凌宪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Times New Roman;Nimbus Roman No9 L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好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王晓庆  杨呈静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闫  锋       李路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好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王玉光     郭本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 xml:space="preserve">范杰文  王肖肖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荆会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张善江       付浩波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孙振华     杜  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45" w:hRule="exact"/>
        </w:trPr>
        <w:tc>
          <w:tcPr>
            <w:tcW w:w="1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，下午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。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（传真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;方正书宋_GBK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4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2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4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2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0:23:00Z</dcterms:created>
  <dc:creator>User</dc:creator>
  <dc:description/>
  <dc:language>en-US</dc:language>
  <cp:lastModifiedBy>阿豆。</cp:lastModifiedBy>
  <cp:lastPrinted>2024-11-23T16:21:00Z</cp:lastPrinted>
  <dcterms:modified xsi:type="dcterms:W3CDTF">2024-12-17T10:03:57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CB0351E8F41C2880DE2F0391B277D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eyJoZGlkIjoiNjQ4M2EwMTg0NTY0YjIxMzJjYzA4YzVlMzViODlhNTYifQ==</vt:lpwstr>
  </property>
</Properties>
</file>