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606"/>
        <w:gridCol w:w="925"/>
        <w:gridCol w:w="1035"/>
        <w:gridCol w:w="240"/>
        <w:gridCol w:w="1587"/>
        <w:gridCol w:w="1008"/>
        <w:gridCol w:w="1103"/>
        <w:gridCol w:w="240"/>
        <w:gridCol w:w="1612"/>
        <w:gridCol w:w="1000"/>
        <w:gridCol w:w="1039"/>
      </w:tblGrid>
      <w:tr>
        <w:trPr>
          <w:trHeight w:val="7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孙珊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郭朦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顺利       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中秋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张  婧   赵梦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杨红飚       李建国 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田  由   赵飞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崔国金       李  毅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中秋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田莹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杨玉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傅树之       王志生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玺众  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苏东海       孙  刚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中秋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磊强       秦之哲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利伟       李  翔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殷胜磊  张  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陈晓东       魏少阳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郭  力       刘宇峰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  鹏       郭金星 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师恭城  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赵  斌       吴鹏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朱  涛       赵海鹏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李  歌   石凯丽  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胡  潇  满  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胡现皓       郝鹏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  伟       刘吉森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李  莉  王丽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宋军卫  张  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  超       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孙晓琳   范  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嘉铖       任文通  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方元  张  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中秋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刘  辉   宋  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郭  蕾   郭家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骁男       王旭东 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刘兴霞   张玥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中秋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马秀娟   赵晨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孙龙       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武  征       张永晖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张新新   牛文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中秋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季  军       闫伟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赵  芳   娄兢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曹冬阳  程  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中秋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国颖君   戚丹露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罗  宁   贾  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陈  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杨姣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中秋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李  静   唐子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  亮    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赵紫薇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耿  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中秋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晓峰       张永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陈景科       何  晔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23:00Z</dcterms:created>
  <dc:creator>User</dc:creator>
  <dc:description/>
  <dc:language>en-US</dc:language>
  <cp:lastModifiedBy>阿豆。</cp:lastModifiedBy>
  <cp:lastPrinted>2024-01-05T08:15:00Z</cp:lastPrinted>
  <dcterms:modified xsi:type="dcterms:W3CDTF">2024-08-23T08:44:59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