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025"/>
        <w:gridCol w:w="1070"/>
        <w:gridCol w:w="240"/>
        <w:gridCol w:w="1606"/>
        <w:gridCol w:w="925"/>
        <w:gridCol w:w="1035"/>
        <w:gridCol w:w="240"/>
        <w:gridCol w:w="1587"/>
        <w:gridCol w:w="1008"/>
        <w:gridCol w:w="1103"/>
        <w:gridCol w:w="240"/>
        <w:gridCol w:w="1612"/>
        <w:gridCol w:w="1000"/>
        <w:gridCol w:w="1039"/>
      </w:tblGrid>
      <w:tr>
        <w:trPr>
          <w:trHeight w:val="72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  <w:highlight w:val="lightGray"/>
              </w:rPr>
            </w:pPr>
            <w:r>
              <w:rPr>
                <w:rFonts w:eastAsia="黑体" w:cs="Times New Roman;Nimbus Roman No9 L" w:ascii="黑体" w:hAnsi="黑体"/>
                <w:b w:val="false"/>
                <w:bCs w:val="false"/>
                <w:sz w:val="24"/>
                <w:szCs w:val="24"/>
                <w:highlight w:val="lightGray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 xml:space="preserve">带班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张广俊       乔  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刘瑛琦   宋豆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韩建军  王  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陈淑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雷明芳   夏  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李荣祥       申宇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和  靖   马斐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  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宋  琦   郑慧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李洪鑫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许景生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好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王晓庆  杨呈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李  智     李二波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房  静   辛  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李轩召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何  钊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 xml:space="preserve">范杰文  王肖肖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戴  琳</w:t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梁玉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鲁  兴  程  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  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许庆宇       马  斌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侯世鑫       赵擎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王静雯   李  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邢胜涛  李  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孟展鹏       王金帅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 xml:space="preserve">罗  肖  李淑蕊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苏传杰     王  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张正清  钟  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石  应  曹冬阳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 xml:space="preserve">段晓菲   段晓佩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好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汤若泉     衣国任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好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陈鑫鑫       王  慧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好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杨修广  刘  宇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李建磊       王磊磊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周正伟     凌宪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王  化       申建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胡晓蕊   王彦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苏小龙       刘秩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王玉光     郭本晶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李国明       张家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唐齐敏   张  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刘彦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闫  锋       李路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孙振华     杜  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吴依阳   荆恒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陈红强  张世雷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陈淑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张善江       付浩波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陈淑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耿红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靳运亮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 xml:space="preserve">侯丽娟   王娜娜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马  驰       郭  朦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张  贤   冯延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李志国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朱国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  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李武平     丁柏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 xml:space="preserve">王晓莎   崔婉贞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陈淑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张  冉   丁  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30" w:hRule="exact"/>
        </w:trPr>
        <w:tc>
          <w:tcPr>
            <w:tcW w:w="1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注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：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期间均必须双人双岗，到岗后在管委会群中发送到岗照片，严禁擅自脱岗、轮流值班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遇来电来访必须及时向带班领导汇报，做好上传下达工作，认真填写值班日记，值班人员必须提醒下一班人员。（节假日期间须在管委会群中发送当班情况）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人员负责室内卫生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5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时间：上午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8:00—13:00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，下午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13:00—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工作日下班时间，晚上 工作日下班时间—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8:00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6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（传真：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），领导带班室电话：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539918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4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8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4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8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0:23:00Z</dcterms:created>
  <dc:creator>User</dc:creator>
  <dc:description/>
  <dc:language>en-US</dc:language>
  <cp:lastModifiedBy>阿豆。</cp:lastModifiedBy>
  <cp:lastPrinted>2024-01-04T16:15:00Z</cp:lastPrinted>
  <dcterms:modified xsi:type="dcterms:W3CDTF">2024-07-26T08:04:35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47C7B6EC44C5ABBCA188C1C097AE6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eyJoZGlkIjoiNjQ4M2EwMTg0NTY0YjIxMzJjYzA4YzVlMzViODlhNTYifQ==</vt:lpwstr>
  </property>
</Properties>
</file>