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13"/>
          <w:szCs w:val="13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13"/>
          <w:szCs w:val="13"/>
          <w:u w:val="none"/>
          <w:lang w:val="en-US" w:eastAsia="zh-CN"/>
        </w:rPr>
        <w:t>关堤乡村级道路命名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40"/>
        <w:gridCol w:w="2486"/>
        <w:gridCol w:w="1687"/>
        <w:gridCol w:w="921"/>
        <w:gridCol w:w="1186"/>
        <w:gridCol w:w="4754"/>
      </w:tblGrid>
      <w:tr>
        <w:trPr>
          <w:trHeight w:val="59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道路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起止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走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度（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宽度（红线）（米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命名由来</w:t>
            </w:r>
          </w:p>
        </w:tc>
      </w:tr>
      <w:tr>
        <w:trPr>
          <w:trHeight w:val="4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富强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4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民主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4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文明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4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和谐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4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自由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51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平等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50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敬业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白马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北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取自“社会主义核心价值观”，便于记忆。</w:t>
            </w:r>
          </w:p>
        </w:tc>
      </w:tr>
      <w:tr>
        <w:trPr>
          <w:trHeight w:val="56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道路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白马中心大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青年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海河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北—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位于白马村东西方向的中心位置，故命名为白马中心大道。</w:t>
            </w:r>
          </w:p>
        </w:tc>
      </w:tr>
      <w:tr>
        <w:trPr>
          <w:trHeight w:val="62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道路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普一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普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—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普堤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以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方位将其命名，从普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自然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南边开始第一道街为普一街。</w:t>
            </w:r>
          </w:p>
        </w:tc>
      </w:tr>
      <w:tr>
        <w:trPr>
          <w:trHeight w:val="5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道路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普二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普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—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普堤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以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方位将其命名，从普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自然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南边开始第二道街为普二街</w:t>
            </w:r>
          </w:p>
        </w:tc>
      </w:tr>
      <w:tr>
        <w:trPr>
          <w:trHeight w:val="61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道路十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普三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普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头—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普堤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—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以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方位将其命名，从普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自然村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南边开始第三道街为普三街</w:t>
            </w:r>
          </w:p>
        </w:tc>
      </w:tr>
    </w:tbl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Cs w:val="2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白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8"/>
          <w:szCs w:val="18"/>
          <w:u w:val="none"/>
          <w:lang w:val="en-US" w:eastAsia="zh-CN"/>
        </w:rPr>
        <w:t>村名：</w:t>
      </w:r>
      <w:r>
        <w:rPr>
          <w:b w:val="false"/>
          <w:bCs w:val="false"/>
          <w:sz w:val="18"/>
          <w:szCs w:val="18"/>
          <w:lang w:val="en-US" w:eastAsia="zh-CN"/>
        </w:rPr>
        <w:t>大介山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2"/>
        <w:gridCol w:w="2991"/>
        <w:gridCol w:w="1240"/>
        <w:gridCol w:w="922"/>
        <w:gridCol w:w="1329"/>
        <w:gridCol w:w="4784"/>
      </w:tblGrid>
      <w:tr>
        <w:trPr>
          <w:trHeight w:val="6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走  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道路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大介山北大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大介山小学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村西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根据此道路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村北边而命名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东一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南大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东第一条街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东二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南大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东第二条街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东三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南大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东第三条街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西一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四队地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西第一条街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二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西南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西第二条街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场大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西二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五队菜地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文化广场旁边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南大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西一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东一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南第一条街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道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中心大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南大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位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介山村中间位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8"/>
          <w:szCs w:val="18"/>
          <w:u w:val="none"/>
          <w:lang w:val="en-US" w:eastAsia="zh-CN"/>
        </w:rPr>
        <w:t>村名：</w:t>
      </w:r>
      <w:r>
        <w:rPr>
          <w:b w:val="false"/>
          <w:bCs w:val="false"/>
          <w:sz w:val="18"/>
          <w:szCs w:val="18"/>
          <w:lang w:val="en-US" w:eastAsia="zh-CN"/>
        </w:rPr>
        <w:t>东台头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35"/>
        <w:gridCol w:w="2540"/>
        <w:gridCol w:w="2033"/>
        <w:gridCol w:w="920"/>
        <w:gridCol w:w="1319"/>
        <w:gridCol w:w="4560"/>
      </w:tblGrid>
      <w:tr>
        <w:trPr>
          <w:trHeight w:val="5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东前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斜路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路位于东台头村中街南侧，新飞大道东侧，而得名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树人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村委会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路经过村内学校，取义百年树人，而得名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斜路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树人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金龙围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—东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的走向自西北向东南倾斜，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原村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几百年老生产路，而得名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新村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丽华小区围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修新飞大道时，将拆迁户安置到新飞大道路东，建立新村，故而新村内的道路叫新村街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西后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理想学府小区围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，此路是新飞大道以西部分最北面的一条街，而得名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同建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理想学府小区东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，此路是东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村西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部群众自发组织，共同修建，故取名同建街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头中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理想学府小区东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因，此路位于东台头村中心区域，故名中街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和谐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振中路充电站东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取自于社会主义核心价值观内容，希望村民邻里和谐一家亲。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前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飞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振中路充电桩东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，此道路位于中街南侧，新飞大道以西，而得名。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台头西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清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环汽车城北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—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位于东台头村西部，且是唯一一条南北贯通道路而得名。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郭小庄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6"/>
        <w:gridCol w:w="3048"/>
        <w:gridCol w:w="1527"/>
        <w:gridCol w:w="921"/>
        <w:gridCol w:w="1322"/>
        <w:gridCol w:w="4624"/>
      </w:tblGrid>
      <w:tr>
        <w:trPr>
          <w:trHeight w:val="5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（红线）（米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由来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旭日路—郭小庄光明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社会主义核心价值观”，便于记忆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日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青年路—京广高铁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，充满希望和生机”之意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和谐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—郭小庄民主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社会主义核心价值观”，便于记忆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裕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—京广高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奔向富裕生活”之意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光明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—京广高铁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努力建设，前途光明”之意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旭日路—郭小庄光明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振兴村集体经济，走向全面富裕”之意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旭日路—郭小庄光明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民族复兴，国家强盛”之意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民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庄旭日路—郭小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社会主义核心价值观”，便于记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刘堤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5"/>
        <w:gridCol w:w="2542"/>
        <w:gridCol w:w="2032"/>
        <w:gridCol w:w="921"/>
        <w:gridCol w:w="1322"/>
        <w:gridCol w:w="4621"/>
      </w:tblGrid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（红线）（米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由来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英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组菜地一原刘堤村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教书育人，培育英才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才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路一和兴社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汇聚英才，名人辈出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昌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街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中华文明、和谐昌盛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远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街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长长久久、源源流长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虹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街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晨阳沐浴、常日如虹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强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街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宏大梦想、富裕强盛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和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街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和谐友善、盛景祥和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一三干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农业丰收，国富民强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泰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街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晨虹升腾、和谐泰康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康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“自富裕康华、民族兴旺”之意。</w:t>
            </w:r>
          </w:p>
        </w:tc>
      </w:tr>
      <w:tr>
        <w:trPr>
          <w:trHeight w:val="5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十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越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街路一静泉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自“博越腾飞、国泰民安”之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刘庄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8"/>
        <w:gridCol w:w="2756"/>
        <w:gridCol w:w="1817"/>
        <w:gridCol w:w="921"/>
        <w:gridCol w:w="1322"/>
        <w:gridCol w:w="4620"/>
      </w:tblGrid>
      <w:tr>
        <w:trPr>
          <w:trHeight w:val="60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后街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西广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创新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历史遗传至今取名“后街路”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创新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三干河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后街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取自“通过创新改造，使村庄面貌焕然一新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之意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桃园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东广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交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东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道路经过刘庄村内桃园而得名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高远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生产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东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取自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尚远大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之意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花园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新建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生产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东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取自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田园般生活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之意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新建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庄和谐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花园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南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修建刘庄村五组广场而修建新建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马堤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2551"/>
        <w:gridCol w:w="2036"/>
        <w:gridCol w:w="1006"/>
        <w:gridCol w:w="1232"/>
        <w:gridCol w:w="4914"/>
      </w:tblGrid>
      <w:tr>
        <w:trPr>
          <w:trHeight w:val="75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北大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老学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堤村交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村房屋一律面朝东南，群众根据房屋坐北朝南的习惯，就把马堤村西北入口的第一条东北至西南走向的街道叫成北大街。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迎宾大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菏铁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来大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是马堤村主干道，且村口有迎客松欢迎来宾，</w:t>
            </w:r>
            <w:r>
              <w:rPr>
                <w:color w:val="000000"/>
                <w:sz w:val="18"/>
                <w:szCs w:val="18"/>
                <w:lang w:eastAsia="zh-CN"/>
              </w:rPr>
              <w:t>故名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马堤迎宾大道。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南大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东大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马堤西大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街是马堤村中心偏东南的一条贯通全村的主干街，群众习惯上叫马堤南大街。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南一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迎宾大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马堤西大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街和马堤南大街平行，且位于马堤南大街外侧，而得名。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南二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迎宾大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马堤文化广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街和马堤南一街平行，且位于马堤南一街外侧，而得名。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东大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南大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来大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街是马堤村东北的第一条西北至东南走向的街道，群众习惯上叫马堤东大街。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西大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堤南一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庄生产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街是马堤村西南的第一条西北至东南走向的街道，群众习惯上叫马堤西大街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u w:val="none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5"/>
        <w:gridCol w:w="2556"/>
        <w:gridCol w:w="2045"/>
        <w:gridCol w:w="924"/>
        <w:gridCol w:w="1330"/>
        <w:gridCol w:w="4718"/>
      </w:tblGrid>
      <w:tr>
        <w:trPr>
          <w:trHeight w:val="7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迎宾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新一街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德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寓意南马庄</w:t>
            </w:r>
            <w:r>
              <w:rPr>
                <w:color w:val="000000"/>
                <w:sz w:val="18"/>
                <w:szCs w:val="18"/>
                <w:lang w:eastAsia="zh-CN"/>
              </w:rPr>
              <w:t>对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客</w:t>
            </w:r>
            <w:r>
              <w:rPr>
                <w:color w:val="000000"/>
                <w:sz w:val="18"/>
                <w:szCs w:val="18"/>
                <w:lang w:eastAsia="zh-CN"/>
              </w:rPr>
              <w:t>的热烈欢迎，代表热情好客之意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居德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德街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福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南—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寓意着村民注重道德修养。</w:t>
            </w:r>
            <w:r>
              <w:rPr>
                <w:color w:val="000000"/>
                <w:sz w:val="18"/>
                <w:szCs w:val="18"/>
                <w:lang w:eastAsia="zh-CN"/>
              </w:rPr>
              <w:t>居，即居住；德，即道德、品德。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福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福路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善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西—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寓意村民拥有幸福的生活。居，即居住；福，即幸福、福气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善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居善街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南马庄</w:t>
            </w:r>
            <w:r>
              <w:rPr>
                <w:color w:val="000000"/>
                <w:sz w:val="18"/>
                <w:szCs w:val="18"/>
                <w:lang w:eastAsia="zh-CN"/>
              </w:rPr>
              <w:t>迎宾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北—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寓意村民秉承善良的品质。居，即居住；善，即善良、和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南马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任庄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44"/>
        <w:gridCol w:w="2556"/>
        <w:gridCol w:w="2044"/>
        <w:gridCol w:w="924"/>
        <w:gridCol w:w="1329"/>
        <w:gridCol w:w="4648"/>
      </w:tblGrid>
      <w:tr>
        <w:trPr>
          <w:trHeight w:val="68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走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中心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省道—任庄南干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—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街</w:t>
            </w:r>
            <w:r>
              <w:rPr>
                <w:color w:val="000000"/>
                <w:sz w:val="18"/>
                <w:szCs w:val="18"/>
                <w:lang w:eastAsia="zh-CN"/>
              </w:rPr>
              <w:t>位于任庄村中心，故名为任庄村中心街。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富强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青年路—任庄中心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取自“社会主义核心价值观”便于记忆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民主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中心街—任庄东干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取自“社会主义核心价值观”便于记忆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幸福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富强三巷—任庄幸福南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取自“希望人们健康，幸福美满”之意。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幸福南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幸福街—任庄南干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—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取自“希望人们能够过上幸福的生活”之意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东干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省道—任庄南干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—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</w:t>
            </w:r>
            <w:r>
              <w:rPr>
                <w:color w:val="000000"/>
                <w:sz w:val="18"/>
                <w:szCs w:val="18"/>
                <w:lang w:eastAsia="zh-CN"/>
              </w:rPr>
              <w:t>位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任庄</w:t>
            </w:r>
            <w:r>
              <w:rPr>
                <w:color w:val="000000"/>
                <w:sz w:val="18"/>
                <w:szCs w:val="18"/>
                <w:lang w:eastAsia="zh-CN"/>
              </w:rPr>
              <w:t>村东边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且为</w:t>
            </w:r>
            <w:r>
              <w:rPr>
                <w:color w:val="000000"/>
                <w:sz w:val="18"/>
                <w:szCs w:val="18"/>
                <w:lang w:eastAsia="zh-CN"/>
              </w:rPr>
              <w:t>主干道，故名为任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eastAsia="zh-CN"/>
              </w:rPr>
              <w:t>干道。</w:t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任庄南干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青年路—任庄东干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—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</w:t>
            </w:r>
            <w:r>
              <w:rPr>
                <w:color w:val="000000"/>
                <w:sz w:val="18"/>
                <w:szCs w:val="18"/>
                <w:lang w:eastAsia="zh-CN"/>
              </w:rPr>
              <w:t>位于任庄村南边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且为</w:t>
            </w:r>
            <w:r>
              <w:rPr>
                <w:color w:val="000000"/>
                <w:sz w:val="18"/>
                <w:szCs w:val="18"/>
                <w:lang w:eastAsia="zh-CN"/>
              </w:rPr>
              <w:t>主干道，故名为任庄南干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柿园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8"/>
        <w:gridCol w:w="2687"/>
        <w:gridCol w:w="1886"/>
        <w:gridCol w:w="921"/>
        <w:gridCol w:w="1322"/>
        <w:gridCol w:w="4620"/>
      </w:tblGrid>
      <w:tr>
        <w:trPr>
          <w:trHeight w:val="5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走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平安大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西环大道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司马</w:t>
            </w:r>
            <w:r>
              <w:rPr>
                <w:color w:val="000000"/>
                <w:sz w:val="18"/>
                <w:szCs w:val="18"/>
                <w:lang w:eastAsia="zh-CN"/>
              </w:rPr>
              <w:t>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寓意着柿园村欣欣向荣，平平安安，村民喜乐融融、幸福和谐。</w:t>
            </w:r>
          </w:p>
        </w:tc>
      </w:tr>
      <w:tr>
        <w:trPr>
          <w:trHeight w:val="7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谐大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西环大道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交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寓意着柿园村欣欣向荣，平平安安，村民喜乐融融、幸福和谐。</w:t>
            </w:r>
          </w:p>
        </w:tc>
      </w:tr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孝道大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谐大道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于店</w:t>
            </w:r>
            <w:r>
              <w:rPr>
                <w:color w:val="000000"/>
                <w:sz w:val="18"/>
                <w:szCs w:val="18"/>
                <w:lang w:eastAsia="zh-CN"/>
              </w:rPr>
              <w:t>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寓意着柿园村青年在奋发图强的同时，传承中华民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孝道</w:t>
            </w:r>
            <w:r>
              <w:rPr>
                <w:color w:val="000000"/>
                <w:sz w:val="18"/>
                <w:szCs w:val="18"/>
                <w:lang w:eastAsia="zh-CN"/>
              </w:rPr>
              <w:t>传统，使老年人心情舒畅，健康长寿。</w:t>
            </w:r>
          </w:p>
        </w:tc>
      </w:tr>
      <w:tr>
        <w:trPr>
          <w:trHeight w:val="7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长寿大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新建街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和谐大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寓意着柿园村青年在奋发图强的同时，传承中华民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孝道</w:t>
            </w:r>
            <w:r>
              <w:rPr>
                <w:color w:val="000000"/>
                <w:sz w:val="18"/>
                <w:szCs w:val="18"/>
                <w:lang w:eastAsia="zh-CN"/>
              </w:rPr>
              <w:t>传统，使老年人心情舒畅，健康长寿</w:t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道路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新建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村东口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环大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进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世纪新修的街道，取名为新建街。</w:t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道路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西环大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和谐大道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新建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此段路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柿园</w:t>
            </w:r>
            <w:r>
              <w:rPr>
                <w:color w:val="000000"/>
                <w:sz w:val="18"/>
                <w:szCs w:val="18"/>
                <w:lang w:eastAsia="zh-CN"/>
              </w:rPr>
              <w:t>村西边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color w:val="000000"/>
                <w:sz w:val="18"/>
                <w:szCs w:val="18"/>
                <w:lang w:eastAsia="zh-CN"/>
              </w:rPr>
              <w:t>周围道路相连，取名为西环大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司马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41"/>
        <w:gridCol w:w="2669"/>
        <w:gridCol w:w="1272"/>
        <w:gridCol w:w="921"/>
        <w:gridCol w:w="1322"/>
        <w:gridCol w:w="4621"/>
      </w:tblGrid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迷魂大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东北入口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—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西南入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道路经过迷魂寺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一横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北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南大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是司马村东北部第一条西北至东南走向的道路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二横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北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南大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是司马村东北部第二条西北至东南走向的道路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三横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北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南地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是司马村东北部第三条西北至东南走向的道路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四横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北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北南地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是司马村东北部第四条西北至东南走向的道路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南大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东北部菜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村交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是司马村南部第一条东北至西南道路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小南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委南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关堤幼儿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与司马南大街平行，且较司马南大街路短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道路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委南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迷魂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孟家胡同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经司马村委会向东南延申，大部分在村南部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村委北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交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迷魂大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经司马村委会向西北延申，大部分在村北部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老十字北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村交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迷魂大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位于村里老十字北面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十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古槐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庄村交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迷魂大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街路经古槐树，而得名。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十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育才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司马迷魂大道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柿园村交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因该路经过司马小学、关堤幼儿园，寓意培育英才，而得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方正小标宋简体" w:hAnsi="方正小标宋简体" w:eastAsia="方正小标宋简体" w:cs="方正小标宋简体"/>
          <w:szCs w:val="2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西台头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7"/>
        <w:gridCol w:w="3365"/>
        <w:gridCol w:w="1141"/>
        <w:gridCol w:w="921"/>
        <w:gridCol w:w="1463"/>
        <w:gridCol w:w="4247"/>
      </w:tblGrid>
      <w:tr>
        <w:trPr>
          <w:trHeight w:val="62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路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台头中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原路—振中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西台头村中央，东西走向，而得名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台头北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平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安置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西台头</w:t>
            </w:r>
            <w:r>
              <w:rPr>
                <w:color w:val="000000"/>
                <w:sz w:val="18"/>
                <w:szCs w:val="18"/>
                <w:lang w:eastAsia="zh-CN"/>
              </w:rPr>
              <w:t>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部，东西走向，而得名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台头南一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县液化气站家属院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东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西台头村委会以南第一条街，而得名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台头南二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县液化气站家属院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东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西台头村委会以南第二条街，而得名。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台头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东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清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台头村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地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为于学校东面，而得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24"/>
          <w:u w:val="none"/>
          <w:lang w:val="en-US" w:eastAsia="zh-CN"/>
        </w:rPr>
        <w:t>村名：</w:t>
      </w:r>
      <w:r>
        <w:rPr>
          <w:sz w:val="21"/>
          <w:szCs w:val="21"/>
          <w:lang w:val="en-US" w:eastAsia="zh-CN"/>
        </w:rPr>
        <w:t>张八寨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29"/>
        <w:gridCol w:w="3117"/>
        <w:gridCol w:w="1103"/>
        <w:gridCol w:w="921"/>
        <w:gridCol w:w="1322"/>
        <w:gridCol w:w="4629"/>
      </w:tblGrid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道路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起止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走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长度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宽度（红线）（米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命名由来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中心大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省道—青年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张八寨村中心，是南北走向的主干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北干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中心大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村西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张八寨村北边，是东西走向的主干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西干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干河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排河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道路位于张八寨村西边，且是主干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中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崇庆寺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张家胡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道路东西走向，且坐落于张八寨村中心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排河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干河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王家胡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道路沿排水河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祠堂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排河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街经过张八寨村张氏祠堂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崇庆寺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干河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-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省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街经过张八寨村崇庆寺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道路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南一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中心大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祠堂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街位于张八寨村南，是第一条街东西走向街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南二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干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张家胡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街位于张八寨村南，是第二条东西走向街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北二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中心大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王家胡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因该路位于张八寨北干道南侧，且和张八寨北干道平行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十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南三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祠堂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张家胡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街位于张八寨村南，是第三条东西走向街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十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南四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祠堂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张家胡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街位于张八寨村南，是第四条东西走向街道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十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张家胡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南一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中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胡同居住张姓人家较多，而命名。</w:t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道路十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王家胡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八寨中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八寨北干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根据该胡同居住王姓人家较多，而命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4:00Z</dcterms:created>
  <dc:creator>阿豆。</dc:creator>
  <dc:description/>
  <dc:language>en-US</dc:language>
  <cp:lastModifiedBy>阿豆。</cp:lastModifiedBy>
  <dcterms:modified xsi:type="dcterms:W3CDTF">2024-07-29T15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