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0"/>
        <w:gridCol w:w="1240"/>
        <w:gridCol w:w="1220"/>
        <w:gridCol w:w="1520"/>
        <w:gridCol w:w="1320"/>
        <w:gridCol w:w="1300"/>
        <w:gridCol w:w="1520"/>
      </w:tblGrid>
      <w:tr>
        <w:trPr>
          <w:trHeight w:val="1305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新乡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中试基地申报书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中试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基地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w w:val="100"/>
                <w:kern w:val="0"/>
                <w:sz w:val="28"/>
                <w:szCs w:val="28"/>
              </w:rPr>
              <w:t>基地负责人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   系  人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 系 电 话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主管推荐部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申 请 日 期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域：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电子信息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先进制造与自动化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新材料</w:t>
            </w:r>
          </w:p>
          <w:p>
            <w:pPr>
              <w:pStyle w:val="Normal"/>
              <w:ind w:firstLine="84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新能源与交通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生物与医药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现代农业</w:t>
            </w:r>
          </w:p>
          <w:p>
            <w:pPr>
              <w:pStyle w:val="Normal"/>
              <w:ind w:firstLine="843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资源环境与社会事业 </w:t>
            </w:r>
          </w:p>
          <w:p>
            <w:pPr>
              <w:pStyle w:val="Normal"/>
              <w:ind w:firstLine="843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lang w:eastAsia="zh-CN"/>
              </w:rPr>
              <w:t>新乡市科学技术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方正小标宋_GBK" w:eastAsia="仿宋"/>
          <w:sz w:val="44"/>
          <w:szCs w:val="44"/>
        </w:rPr>
        <w:t>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申报书各项内容须认真填写。各表内栏目及文字阐述部分不得空缺（如空缺视本信息内容为零），无可填写“</w:t>
      </w:r>
      <w:r>
        <w:rPr>
          <w:rFonts w:eastAsia="仿宋" w:cs="仿宋" w:ascii="仿宋" w:hAnsi="仿宋"/>
          <w:kern w:val="0"/>
          <w:sz w:val="28"/>
          <w:szCs w:val="28"/>
        </w:rPr>
        <w:t>/”</w:t>
      </w:r>
      <w:r>
        <w:rPr>
          <w:rFonts w:ascii="仿宋" w:hAnsi="仿宋" w:cs="仿宋" w:eastAsia="仿宋"/>
          <w:kern w:val="0"/>
          <w:sz w:val="28"/>
          <w:szCs w:val="28"/>
        </w:rPr>
        <w:t>，文字阐述应清晰、简明扼要、重点突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数据应准确、真实、可靠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Times New Roman;Nimbus Roman No9 L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申报书中所涉科研成果及基础条件设施、平台等均为申请单位所有，所属权为其他参与或共建单位的不可列入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Times New Roman;Nimbus Roman No9 L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申报书中除了标明“近三年”，其他数据填写均指截止到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的累计值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Times New Roman;Nimbus Roman No9 L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;Nimbus Roman No9 L" w:ascii="仿宋" w:hAnsi="仿宋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产业领域分为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电子信息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先进制造与自动化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新材料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新能源与交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生物与医药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现代农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资源环境与社会事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申报的中试基地名称应为“新乡市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产业领域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试基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申报材料必须真实有效，如发现有虚假伪造行为，取消申报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提交的纸件材料请采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双面打印。</w:t>
      </w:r>
    </w:p>
    <w:p>
      <w:pPr>
        <w:pStyle w:val="Normal"/>
        <w:widowControl/>
        <w:ind w:firstLine="57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eastAsia="黑体" w:cs="黑体" w:ascii="黑体" w:hAnsi="黑体"/>
          <w:bCs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一、中试基地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23"/>
        <w:gridCol w:w="3118"/>
        <w:gridCol w:w="1340"/>
      </w:tblGrid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通信地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注册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注册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产业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领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上年度研发投入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上年度研发投入占销售收入比率（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%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职工总人数（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技术团队数（个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高级职称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级职称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技术人员数（人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博士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硕士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场地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租用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场地面积（平方米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生产线（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用于中试的公共技术服务仪器设备等投入金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大型科学仪器设备总数（台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原值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0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万元以上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二、中试基地申报主体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255"/>
        <w:gridCol w:w="636"/>
        <w:gridCol w:w="572"/>
        <w:gridCol w:w="182"/>
        <w:gridCol w:w="907"/>
        <w:gridCol w:w="111"/>
        <w:gridCol w:w="419"/>
        <w:gridCol w:w="400"/>
        <w:gridCol w:w="593"/>
        <w:gridCol w:w="116"/>
        <w:gridCol w:w="1623"/>
      </w:tblGrid>
      <w:tr>
        <w:trPr>
          <w:trHeight w:val="11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企业    □高校院所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各类开发区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是（联合申报单位名称）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职务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2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近三年是否有</w:t>
            </w:r>
          </w:p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环保处罚记录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近三年是否有生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产安全责任事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是否有科技成果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转化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（举例说明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（近五年承担何项目）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省级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  <w:lang w:val="en-US" w:eastAsia="zh-CN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开展中试服务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0"/>
        <w:gridCol w:w="240"/>
        <w:gridCol w:w="1897"/>
        <w:gridCol w:w="1445"/>
        <w:gridCol w:w="1390"/>
        <w:gridCol w:w="1845"/>
      </w:tblGrid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合作单位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（合作单位名称）</w:t>
            </w:r>
          </w:p>
        </w:tc>
      </w:tr>
      <w:tr>
        <w:trPr>
          <w:trHeight w:val="680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0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02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4-07-03T17:16:00Z</cp:lastPrinted>
  <dcterms:modified xsi:type="dcterms:W3CDTF">2024-07-08T17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