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606"/>
        <w:gridCol w:w="925"/>
        <w:gridCol w:w="1035"/>
        <w:gridCol w:w="240"/>
        <w:gridCol w:w="1587"/>
        <w:gridCol w:w="1008"/>
        <w:gridCol w:w="1103"/>
        <w:gridCol w:w="240"/>
        <w:gridCol w:w="1612"/>
        <w:gridCol w:w="1000"/>
        <w:gridCol w:w="1039"/>
      </w:tblGrid>
      <w:tr>
        <w:trPr>
          <w:trHeight w:val="7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胡  潇  满  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赵  斌       吴鹏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  伟       刘吉森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嘉铖       任文通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宋军卫  张  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胡现皓       郝鹏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孙龙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骁男       王旭东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方元  张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  超       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  亮    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李  茜  王晓菲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曹冬阳  程  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季  军       闫伟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罗  宁   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邢莹莹  朱  力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顺利       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原  玲 杨玉展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李  歌   石凯丽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武  征       张永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马秀娟   赵晨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孙晓琳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sz w:val="24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sz w:val="24"/>
                <w:szCs w:val="21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陈景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     何  晔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冯  征  赵  莉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国颖君   戚丹露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晓峰       张永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sz w:val="24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sz w:val="24"/>
                <w:szCs w:val="21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李  莉  王丽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于海霞  崔  娜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崔国金       李  毅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郭  蕾   郭家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sz w:val="24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sz w:val="24"/>
                <w:szCs w:val="21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庞心莹  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徐雄杰       李  洋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李  静   唐子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赵  芳   娄兢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sz w:val="24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sz w:val="24"/>
                <w:szCs w:val="21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红飚       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耿守吕       李伟锋 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4"/>
                <w:szCs w:val="24"/>
                <w:lang w:val="en-US" w:eastAsia="zh-CN"/>
              </w:rPr>
              <w:t>张  婧   赵梦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szCs w:val="24"/>
                <w:highlight w:val="lightGray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磊强       秦之哲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傅树之       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宋  利       姜中帅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苏东海       孙  刚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郭  力       刘宇峰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利伟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庞晓辉       王胜伟 </w:t>
            </w:r>
          </w:p>
        </w:tc>
      </w:tr>
      <w:tr>
        <w:trPr>
          <w:trHeight w:val="59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陈晓东       魏少阳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庆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朱  涛       赵海鹏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  鹏       郭金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3:00Z</dcterms:created>
  <dc:creator>User</dc:creator>
  <dc:description/>
  <dc:language>en-US</dc:language>
  <cp:lastModifiedBy>阿豆。</cp:lastModifiedBy>
  <cp:lastPrinted>2024-01-02T00:15:00Z</cp:lastPrinted>
  <dcterms:modified xsi:type="dcterms:W3CDTF">2024-07-05T10:58:29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