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606"/>
        <w:gridCol w:w="925"/>
        <w:gridCol w:w="1035"/>
        <w:gridCol w:w="240"/>
        <w:gridCol w:w="1587"/>
        <w:gridCol w:w="1008"/>
        <w:gridCol w:w="1103"/>
        <w:gridCol w:w="240"/>
        <w:gridCol w:w="1612"/>
        <w:gridCol w:w="1000"/>
        <w:gridCol w:w="1039"/>
      </w:tblGrid>
      <w:tr>
        <w:trPr>
          <w:trHeight w:val="7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Times New Roman;Nimbus Roman No9 L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刘瑛琦   宋豆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苏传杰     王  阳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邢胜涛  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刘兴霞   张玥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张  贤   冯延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郑小红   张慧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雷明芳   夏  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许庆宇       马  斌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建磊       王磊磊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宋  琦   郑慧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胡晓蕊   王彦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孟展鹏       王金帅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吴  波   戴  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汤若泉     衣国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正清  钟  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石  应  曹冬阳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段晓菲   段晓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房  静   辛  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鑫鑫       王  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杨修广  刘  宇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苏小龙       刘秩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吴依阳   荆恒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庆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  化       申建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红强  张世雷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闫  锋       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正伟     凌宪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国明       张家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玺众  张子豪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张善江       付浩波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玉光     郭本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志国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朱国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张新新   牛文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马  驰       郭  朦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孙振华     杜  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洪鑫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许景生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杨媛媛    陈  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武平     丁柏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韩建军  王  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唐齐敏   张  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殷胜磊  张  尧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  智     李二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鲁  兴  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孙珊珊   赵  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赵紫薇    杨姣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和  靖   马斐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侯丽娟   王娜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轩召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何  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刘  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宋  颖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王晓莎   崔婉贞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陈  伟   张  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田  由   赵飞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师恭城  雷  栋</w:t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，下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（传真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;方正书宋_GBK"/>
                <w:b/>
                <w:b/>
                <w:sz w:val="18"/>
                <w:szCs w:val="18"/>
              </w:rPr>
            </w:pPr>
            <w:r>
              <w:rPr>
                <w:rFonts w:eastAsia="黑体" w:cs="宋体;方正书宋_GBK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6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6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3:00Z</dcterms:created>
  <dc:creator>User</dc:creator>
  <dc:description/>
  <dc:language>en-US</dc:language>
  <cp:lastModifiedBy>阿豆。</cp:lastModifiedBy>
  <cp:lastPrinted>2024-01-01T00:15:00Z</cp:lastPrinted>
  <dcterms:modified xsi:type="dcterms:W3CDTF">2024-05-24T09:33:08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eyJoZGlkIjoiNjQ4M2EwMTg0NTY0YjIxMzJjYzA4YzVlMzViODlhNTYifQ==</vt:lpwstr>
  </property>
</Properties>
</file>