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80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区拟确认复查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豫北凯斯特隆（新乡）汽车科技有限公司（合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河南新飞制冷器具有限公司（合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新乡市振航机电有限公司（合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广慧会计服务有限公司（合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碧桂园城市之光智慧物业服务有限公司新乡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合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平原滤清器有限公司（企业申请退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海滨药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申请退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80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阿豆。</cp:lastModifiedBy>
  <cp:lastPrinted>2019-12-15T19:53:00Z</cp:lastPrinted>
  <dcterms:modified xsi:type="dcterms:W3CDTF">2024-05-21T10:2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B5E3F834458B8BF2E8D3E0F730B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