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606"/>
        <w:gridCol w:w="925"/>
        <w:gridCol w:w="1035"/>
        <w:gridCol w:w="240"/>
        <w:gridCol w:w="1587"/>
        <w:gridCol w:w="1008"/>
        <w:gridCol w:w="1103"/>
        <w:gridCol w:w="240"/>
        <w:gridCol w:w="1612"/>
        <w:gridCol w:w="1000"/>
        <w:gridCol w:w="1039"/>
      </w:tblGrid>
      <w:tr>
        <w:trPr>
          <w:trHeight w:val="7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善江    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正伟     凌宪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  化       申建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修广  刘  宇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马  驰       郭  朦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玉光     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国明       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红强  张世雷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武平 李二波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振华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志国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玺众  张子豪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王晓莎 房  静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韩建军  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洪鑫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许景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殷胜磊  张  尧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宋  琦   郑慧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鲁  兴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轩召       何  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新新   牛文君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  智 丁柏文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邢胜涛  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孙珊珊 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杨媛媛    陈  璐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郑小红   张慧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陈  伟   张  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郭朦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韩  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师恭城  雷  栋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崔婉贞    辛  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雷明芳   夏  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许庆宇       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胡  潇  满  羿  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苏传杰     王  阳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正清  钟  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田  由   赵飞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宋军卫  耿昌启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吴依阳   荆恒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胡晓蕊   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刘兴霞   张玥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  驰  张方元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侯丽娟   王娜娜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唐齐敏   张  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汤若泉     衣国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鑫鑫       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石  应  曹冬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23:00Z</dcterms:created>
  <dc:creator>User</dc:creator>
  <dc:description/>
  <dc:language>en-US</dc:language>
  <cp:lastModifiedBy>阿豆。</cp:lastModifiedBy>
  <cp:lastPrinted>2023-12-29T16:15:00Z</cp:lastPrinted>
  <dcterms:modified xsi:type="dcterms:W3CDTF">2024-04-28T11:48:1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