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编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河南省产业研发联合基金重大项目指南的相关要求及范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指南编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专项一：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专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旨在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对专项的研究内容和预计成效进行概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研究内容：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.....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（对专项研究内容、研究方法、研究成果等进行更加详细的描述，一般控制在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eastAsia="zh-CN"/>
        </w:rPr>
        <w:t>考核指标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：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对专项考核指标进行开展论述，例如：病理毒理及有效性等临床实验室情况、新药批号情况、仿制药一致性评价情况、专利申请授权情况、公益性指标情况、新产品新工艺新技术情况、经济指标情况等，考核指标应精准且可量化考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指南编制范例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新型恶性肿瘤靶向（创新）药物研发及临床应用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简介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针对我省常见和多发的恶性肿瘤</w:t>
      </w:r>
      <w:r>
        <w:rPr>
          <w:rFonts w:ascii="仿宋_GB2312" w:hAnsi="仿宋_GB2312" w:cs="仿宋_GB2312" w:eastAsia="仿宋_GB2312"/>
          <w:sz w:val="32"/>
          <w:szCs w:val="32"/>
        </w:rPr>
        <w:t>，运用人工智能药物设计等技术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新型恶性肿瘤靶向药物研发及临床应用，旨在进一步强化我省恶性肿瘤的创新药物研发体系构建和团队建设，加快肿瘤靶向药物的原创性突破，开发出</w:t>
      </w:r>
      <w:r>
        <w:rPr>
          <w:rFonts w:ascii="仿宋_GB2312" w:hAnsi="仿宋_GB2312" w:cs="仿宋_GB2312" w:eastAsia="仿宋_GB2312"/>
          <w:bCs/>
          <w:sz w:val="32"/>
          <w:szCs w:val="32"/>
        </w:rPr>
        <w:t>新型靶向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新药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高肿瘤患者的治愈率和生存率，降低用药成本，为健康中原提供有力科技支撑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</w:rPr>
        <w:t>针对我省常见的恶性肿瘤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基于人工智能药物设计，结合高通量筛选及构效关系分析等方法，通过设计、合成、</w:t>
      </w:r>
      <w:r>
        <w:rPr>
          <w:rFonts w:ascii="仿宋_GB2312" w:hAnsi="仿宋_GB2312" w:cs="仿宋_GB2312" w:eastAsia="仿宋_GB2312"/>
          <w:sz w:val="32"/>
          <w:szCs w:val="32"/>
        </w:rPr>
        <w:t>筛选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优化等，</w:t>
      </w:r>
      <w:r>
        <w:rPr>
          <w:rFonts w:ascii="仿宋_GB2312" w:hAnsi="仿宋_GB2312" w:cs="仿宋_GB2312" w:eastAsia="仿宋_GB2312"/>
          <w:sz w:val="32"/>
          <w:szCs w:val="32"/>
        </w:rPr>
        <w:t>发现靶向性好、活性高的原创靶向抗癌目标化合物；</w:t>
      </w:r>
      <w:r>
        <w:rPr>
          <w:rFonts w:ascii="仿宋_GB2312" w:hAnsi="仿宋_GB2312" w:cs="仿宋_GB2312" w:eastAsia="仿宋_GB2312"/>
          <w:bCs/>
          <w:sz w:val="32"/>
          <w:szCs w:val="32"/>
        </w:rPr>
        <w:t>结合现代药物制剂技术完成目标化合物的药物临床前安全性评价，获得成药性好且安全低毒的候选药物；针对候选药物开展临床相关研究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期临床试验，进一步探索药物的安全性、药代动力学、剂量爬坡，确定临床治疗剂量；在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期临床试验基础上开展</w:t>
      </w:r>
      <w:r>
        <w:rPr>
          <w:rFonts w:eastAsia="仿宋_GB2312" w:cs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仿宋_GB2312" w:eastAsia="仿宋_GB2312"/>
          <w:sz w:val="32"/>
          <w:szCs w:val="32"/>
        </w:rPr>
        <w:t>期临床试验研究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sz w:val="32"/>
          <w:szCs w:val="32"/>
        </w:rPr>
        <w:t>个靶向目标化合物的临床前安全性评价；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取得国家药品监督管理局</w:t>
      </w:r>
      <w:r>
        <w:rPr>
          <w:rFonts w:eastAsia="仿宋_GB2312" w:cs="仿宋_GB2312" w:ascii="仿宋_GB2312" w:hAnsi="仿宋_GB2312"/>
          <w:sz w:val="32"/>
          <w:szCs w:val="32"/>
        </w:rPr>
        <w:t>I/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sz w:val="32"/>
          <w:szCs w:val="32"/>
        </w:rPr>
        <w:t>临床实验批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I/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sz w:val="32"/>
          <w:szCs w:val="32"/>
        </w:rPr>
        <w:t>临床试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</w:rPr>
        <w:t>形成临床试验报告；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取得国家药品监督管理局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III</w:t>
      </w:r>
      <w:r>
        <w:rPr>
          <w:rFonts w:ascii="仿宋_GB2312" w:hAnsi="仿宋_GB2312" w:cs="仿宋_GB2312" w:eastAsia="仿宋_GB2312"/>
          <w:bCs/>
          <w:sz w:val="32"/>
          <w:szCs w:val="32"/>
        </w:rPr>
        <w:t>期临床实验批件，开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III</w:t>
      </w:r>
      <w:r>
        <w:rPr>
          <w:rFonts w:ascii="仿宋_GB2312" w:hAnsi="仿宋_GB2312" w:cs="仿宋_GB2312" w:eastAsia="仿宋_GB2312"/>
          <w:bCs/>
          <w:sz w:val="32"/>
          <w:szCs w:val="32"/>
        </w:rPr>
        <w:t>期临床试验；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取得授权发明专利</w:t>
      </w:r>
      <w:r>
        <w:rPr>
          <w:rFonts w:eastAsia="仿宋_GB2312" w:cs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豫产大宗中药材深度开发、产品创制与产业化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专项简介：</w:t>
      </w:r>
      <w:r>
        <w:rPr>
          <w:rFonts w:ascii="仿宋_GB2312" w:hAnsi="仿宋_GB2312" w:cs="仿宋_GB2312" w:eastAsia="仿宋_GB2312"/>
          <w:sz w:val="32"/>
          <w:szCs w:val="32"/>
        </w:rPr>
        <w:t>该专项面向豫产大宗道地药材原料研究、健康产品创制、功效评价及产业升级等重大科技需求，围绕传统中医药，通过传统中药理论与现代高科技工艺相结合，开展中药材功能性活性成分挖掘、质量评价、配伍机理、现代生物加工技术、产品品质调控机制、安全评价等研究，建立道地药材功能性产品开发及绿色产业链，促进我省中药材产业提质增效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</w:rPr>
        <w:t>研究阐明中药材物质基础与慢性疾病关联机制，建立大宗中药材全产业链数据库；对中药外源性危害物在全链条中危害来源途径、赋存污染特征及迁移转化规律进行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究，</w:t>
      </w:r>
      <w:r>
        <w:rPr>
          <w:rFonts w:ascii="仿宋_GB2312" w:hAnsi="仿宋_GB2312" w:cs="仿宋_GB2312" w:eastAsia="仿宋_GB2312"/>
          <w:sz w:val="32"/>
          <w:szCs w:val="32"/>
        </w:rPr>
        <w:t>构建外源性有毒有害物质高通量的检测方法体系；开展现代生物发酵技术研究，利用微生物益生菌消减中药材中的真菌毒素、农药残留及重金属污染；运用多学科交叉多组学联合手段，研发制备天然矫味剂、保鲜剂、复合活性益生菌等；开展针对高血脂、高血压、高血糖、肠道消化障碍、失眠等亚健康人群的功能性产品及益生菌功能性产品研发；开展智能制造、绿色升级、功能产品加工装备的集成及产业化示范研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sz w:val="32"/>
          <w:szCs w:val="32"/>
        </w:rPr>
        <w:t>构建豫产大宗中药功能产品加工全产业链评价关键技术和标准体系，制定出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种中药外源性有害物质（如重金属、农药残留、真菌毒素等）严格的质量控制标准体系，建立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种中药材基础研发数据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特征风味物质数据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开发中药材的健字号、食字号产品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并获批上市；筛选自主知识产权益生菌、生物发酵菌种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株，研发中药产品生物加工新技术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；授权发明专利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项；制定行业标准、地方标准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项，产品质量标准或规范</w:t>
      </w:r>
      <w:r>
        <w:rPr>
          <w:rFonts w:eastAsia="仿宋_GB2312" w:cs="仿宋_GB2312" w:ascii="仿宋_GB2312" w:hAnsi="仿宋_GB2312"/>
          <w:sz w:val="32"/>
          <w:szCs w:val="32"/>
        </w:rPr>
        <w:t>20-25</w:t>
      </w:r>
      <w:r>
        <w:rPr>
          <w:rFonts w:ascii="仿宋_GB2312" w:hAnsi="仿宋_GB2312" w:cs="仿宋_GB2312" w:eastAsia="仿宋_GB2312"/>
          <w:sz w:val="32"/>
          <w:szCs w:val="32"/>
        </w:rPr>
        <w:t>项；建立年生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吨以上示范性生产线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参考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基于人工智能、干细胞技术的高端医疗装备关键技术研发及产业化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专项简介：</w:t>
      </w:r>
      <w:r>
        <w:rPr>
          <w:rFonts w:ascii="仿宋_GB2312" w:hAnsi="仿宋_GB2312" w:cs="仿宋_GB2312" w:eastAsia="仿宋_GB2312"/>
          <w:sz w:val="32"/>
          <w:szCs w:val="32"/>
        </w:rPr>
        <w:t>聚焦高端医疗器械和药物筛选中的“卡脖子”问题，围绕人工智能、生物技术、细胞技术等领域，推进临床医学、医疗器械与新材料、生物技术、电子信息航空航天、核工业等跨行业合作，加强产学研医协同创新攻关，着力开展高端医疗设备关键核心技术重点攻关及产品研发推广，加快人工智能、生物活体材料、器官芯片等在高端医疗设备和精密制造设备的应用，增强企业核心竞争力，加快推进产业创新发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</w:rPr>
        <w:t>围绕微创、影像、体外诊断、细胞技术等领域，以及相关疾病的器官组织修复、结构重建及功能重塑等临床需求，支持应用生物电子信息、人工智能等技术的高端医疗器械研发及示范应用；支持运用新型生物材料、微流控、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打印及干细胞工程化修饰等技术，开展涉及人体多个组织类型的类器官芯片研发、药物敏感性筛选及新药研发等应用研究。</w:t>
      </w:r>
    </w:p>
    <w:p>
      <w:pPr>
        <w:pStyle w:val="HTML"/>
        <w:widowControl/>
        <w:shd w:fill="FFFFFF" w:val="clear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sz w:val="32"/>
          <w:szCs w:val="32"/>
        </w:rPr>
        <w:t>：在项目执行期内取得二类医疗器械注册证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或三类医疗器械注册证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个；开展临床研究转化，服务单位（人群）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人），或治疗例数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例；建立产品评价体系，形成产品评价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授权发明专利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42:00Z</dcterms:created>
  <dc:creator>administrator</dc:creator>
  <dc:description/>
  <dc:language>en-US</dc:language>
  <cp:lastModifiedBy>administrator</cp:lastModifiedBy>
  <dcterms:modified xsi:type="dcterms:W3CDTF">2024-03-29T08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55F76A124E1FA432D9B5D5D6163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