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606"/>
        <w:gridCol w:w="925"/>
        <w:gridCol w:w="1035"/>
        <w:gridCol w:w="240"/>
        <w:gridCol w:w="1587"/>
        <w:gridCol w:w="1008"/>
        <w:gridCol w:w="1103"/>
        <w:gridCol w:w="240"/>
        <w:gridCol w:w="1612"/>
        <w:gridCol w:w="1000"/>
        <w:gridCol w:w="1039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       魏少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莉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  征  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  利       姜中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   杨玉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  力       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于海霞  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庞晓辉       王胜伟  </w:t>
            </w:r>
          </w:p>
        </w:tc>
      </w:tr>
      <w:tr>
        <w:trPr>
          <w:trHeight w:val="51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利伟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广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乔  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       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庞心莹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鹏       郭金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荣祥       张文祥 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  涛       赵海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嘉铖       任文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侯世鑫       赵擎昊   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伟     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骁男       王旭东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小龙       刘秩成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       吴鹏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武  征       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豆豆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皓       郝鹏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徐雄杰       李  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   马斐斐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景科       何  晔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呈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建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磊磊</w:t>
            </w:r>
          </w:p>
        </w:tc>
      </w:tr>
      <w:tr>
        <w:trPr>
          <w:trHeight w:val="5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闫伟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红飚       李建国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杰文  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戴  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茜  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守吕       李伟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延萍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磊强       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邢莹莹  朱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   段晓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歌   石凯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傅树之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   李  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23:00Z</dcterms:created>
  <dc:creator>User</dc:creator>
  <dc:description/>
  <dc:language>en-US</dc:language>
  <cp:lastModifiedBy>阿豆。</cp:lastModifiedBy>
  <cp:lastPrinted>2023-12-27T08:15:00Z</cp:lastPrinted>
  <dcterms:modified xsi:type="dcterms:W3CDTF">2024-02-26T09:07:12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