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025"/>
        <w:gridCol w:w="1070"/>
        <w:gridCol w:w="240"/>
        <w:gridCol w:w="1606"/>
        <w:gridCol w:w="925"/>
        <w:gridCol w:w="1035"/>
        <w:gridCol w:w="240"/>
        <w:gridCol w:w="1587"/>
        <w:gridCol w:w="1008"/>
        <w:gridCol w:w="1103"/>
        <w:gridCol w:w="240"/>
        <w:gridCol w:w="1612"/>
        <w:gridCol w:w="1000"/>
        <w:gridCol w:w="1039"/>
      </w:tblGrid>
      <w:tr>
        <w:trPr>
          <w:trHeight w:val="6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  <w:highlight w:val="lightGray"/>
              </w:rPr>
            </w:pPr>
            <w:r>
              <w:rPr>
                <w:rFonts w:eastAsia="黑体" w:cs="Times New Roman;Nimbus Roman No9 L" w:ascii="黑体" w:hAnsi="黑体"/>
                <w:b w:val="false"/>
                <w:bCs w:val="false"/>
                <w:sz w:val="24"/>
                <w:szCs w:val="24"/>
                <w:highlight w:val="lightGray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石  应       刘家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  亮       王超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武  征       张永晖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和  靖   马斐斐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季  军       闫伟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陈淑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陈景科       何  晔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静雯   李  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王  绣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党政办崔婉贞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财政局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52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晓峰       张永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  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王晓庆  罗  肖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吴  波   戴  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闫  锋       李路堂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李  茜  王晓菲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范杰文  王肖肖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徐雄杰       李  洋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晓莎   房  静</w:t>
            </w:r>
          </w:p>
        </w:tc>
      </w:tr>
      <w:tr>
        <w:trPr>
          <w:trHeight w:val="59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邢莹莹  朱  力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杨红飚       李建国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贤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冯延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宋  琦   吴依阳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王磊强       秦之哲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杨呈静  杨  帆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瑛琦   宋豆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张善江       付浩波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冯  征  赵  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段晓菲   段晓佩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耿守吕       李伟锋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马  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郭  朦       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于海霞  崔  娜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傅树之       王志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宋  利       姜中帅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武平       丁柏文</w:t>
            </w:r>
          </w:p>
        </w:tc>
      </w:tr>
      <w:tr>
        <w:trPr>
          <w:trHeight w:val="53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郭  力       刘宇峰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利伟       李  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庞晓辉       张文祥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  智       李二波</w:t>
            </w:r>
          </w:p>
        </w:tc>
      </w:tr>
      <w:tr>
        <w:trPr>
          <w:trHeight w:val="55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朱  涛       赵海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  鹏       郭金星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张广俊       乔  梁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汤若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衣国任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  伟       刘吉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庆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嘉铖       任文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陈淑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侯世鑫       赵擎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孙龙       张昆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王骁男       王旭东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  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苏小龙       刘秩成 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530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，下午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（传真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3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0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/>
      </w:rPr>
      <w:t>30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3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1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0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23:00Z</dcterms:created>
  <dc:creator>User</dc:creator>
  <dc:description/>
  <dc:language>en-US</dc:language>
  <cp:lastModifiedBy>阿豆。</cp:lastModifiedBy>
  <cp:lastPrinted>2023-10-31T08:51:00Z</cp:lastPrinted>
  <dcterms:modified xsi:type="dcterms:W3CDTF">2023-10-31T09:17:19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7C7B6EC44C5ABBCA188C1C097AE6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eyJoZGlkIjoiNjQ4M2EwMTg0NTY0YjIxMzJjYzA4YzVlMzViODlhNTYifQ==</vt:lpwstr>
  </property>
</Properties>
</file>