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000"/>
        <w:gridCol w:w="1050"/>
        <w:gridCol w:w="240"/>
        <w:gridCol w:w="1582"/>
        <w:gridCol w:w="953"/>
        <w:gridCol w:w="1000"/>
        <w:gridCol w:w="275"/>
        <w:gridCol w:w="1642"/>
        <w:gridCol w:w="1109"/>
        <w:gridCol w:w="1103"/>
        <w:gridCol w:w="240"/>
        <w:gridCol w:w="1631"/>
        <w:gridCol w:w="1013"/>
        <w:gridCol w:w="1175"/>
      </w:tblGrid>
      <w:tr>
        <w:trPr>
          <w:trHeight w:val="63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张正清</w:t>
            </w:r>
          </w:p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 耿昌启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   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   张方元</w:t>
            </w:r>
          </w:p>
        </w:tc>
      </w:tr>
      <w:tr>
        <w:trPr>
          <w:trHeight w:val="52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王  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国颖君   戚丹露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王  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崔国金       李  毅 </w:t>
            </w:r>
          </w:p>
        </w:tc>
      </w:tr>
      <w:tr>
        <w:trPr>
          <w:trHeight w:val="5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   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东海       孙  刚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振华       杨  健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歌   石凯丽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   张玥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       朱国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周  瑾 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韩  园   魏安婷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慧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</w:tr>
      <w:tr>
        <w:trPr>
          <w:trHeight w:val="53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郭本晶</w:t>
            </w:r>
          </w:p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化       申建辉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冀焕玲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   牛文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国明       张家昌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庞心莹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凌凌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紫薇  杨姣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       李志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付志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静   唐子聪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赵  斌       吴鹏鹏 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璐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赵梦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皓       郝鹏慧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  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张  婧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轩召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何  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  潇  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3:00Z</dcterms:created>
  <dc:creator>User</dc:creator>
  <dc:description/>
  <dc:language>en-US</dc:language>
  <cp:lastModifiedBy>阿豆。</cp:lastModifiedBy>
  <cp:lastPrinted>2023-09-26T17:01:00Z</cp:lastPrinted>
  <dcterms:modified xsi:type="dcterms:W3CDTF">2023-09-28T08:54:5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