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晓峰       张永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贤   冯延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小龙       刘秩成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红飚       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王  绣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崔婉贞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财政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李路堂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于海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崔  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   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守吕       李伟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马  驰       付浩波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磊强       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静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  利       姜中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张善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李辉国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财政局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庆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傅树之       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庞晓辉       张文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二波      丁柏文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范杰文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利伟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广俊     乔  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慧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荆恒静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  力       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鹏       郭金星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侯世鑫       赵擎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侯丽娟   王娜娜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朱  涛       赵海鹏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嘉铖       任文通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  朦       贾  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武平   李  智       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伟      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骁男       王旭东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莎   房  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伟   张  冉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       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武  征       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依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雷明芳   夏  晶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亮    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戴  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建磊       王磊磊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衣国任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景科       何  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和  靖   马斐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小红   张慧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徐雄杰       李  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冬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雪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3-08-28T08:25:00Z</cp:lastPrinted>
  <dcterms:modified xsi:type="dcterms:W3CDTF">2023-09-05T02:40:33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Q4M2EwMTg0NTY0YjIxMzJjYzA4YzVlMzViODlhNTYifQ==</vt:lpwstr>
  </property>
</Properties>
</file>