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autoSpaceDE w:val="false"/>
        <w:spacing w:lineRule="exact" w:line="570"/>
        <w:rPr>
          <w:rFonts w:ascii="仿宋_GB2312" w:hAnsi="仿宋_GB2312" w:eastAsia="黑体" w:cs="黑体"/>
          <w:color w:val="000000"/>
          <w:szCs w:val="32"/>
        </w:rPr>
      </w:pPr>
      <w:r>
        <w:rPr>
          <w:rFonts w:eastAsia="黑体" w:cs="黑体" w:ascii="仿宋_GB2312" w:hAnsi="仿宋_GB2312"/>
          <w:color w:val="000000"/>
          <w:szCs w:val="32"/>
        </w:rPr>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乡高新区推进移风易俗倡树文明殡葬新风</w:t>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奖 惩 办 法</w:t>
      </w:r>
    </w:p>
    <w:p>
      <w:pPr>
        <w:pStyle w:val="Normal"/>
        <w:autoSpaceDE w:val="false"/>
        <w:spacing w:lineRule="exact" w:line="570"/>
        <w:ind w:firstLine="6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为进一步推进移风易俗倡树文明殡葬新风工作，根据《殡葬管理条例》《河南省殡葬管理办法》《新乡市倡树文明殡葬新风提高火化率工作方案》等政策法规要求，切实鼓励先进，鞭策落后，净化社会风气，提高火化率。经区推进移风易俗倡树文明殡葬新风领导小组研究，结合实际，特制定本办法。</w:t>
      </w:r>
    </w:p>
    <w:p>
      <w:pPr>
        <w:pStyle w:val="Normal"/>
        <w:autoSpaceDE w:val="false"/>
        <w:spacing w:lineRule="exact" w:line="570"/>
        <w:ind w:firstLine="640"/>
        <w:rPr>
          <w:rFonts w:ascii="黑体" w:hAnsi="黑体" w:eastAsia="黑体"/>
          <w:color w:val="000000"/>
          <w:szCs w:val="32"/>
        </w:rPr>
      </w:pPr>
      <w:r>
        <w:rPr>
          <w:rFonts w:ascii="黑体" w:hAnsi="黑体" w:eastAsia="黑体"/>
          <w:color w:val="000000"/>
          <w:szCs w:val="32"/>
        </w:rPr>
        <w:t>一、总体目标</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自</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起，常住人口为高新区的居民去逝后，除国家另有政策规定外，全部实行火化。</w:t>
      </w:r>
    </w:p>
    <w:p>
      <w:pPr>
        <w:pStyle w:val="Normal"/>
        <w:autoSpaceDE w:val="false"/>
        <w:spacing w:lineRule="exact" w:line="570"/>
        <w:ind w:firstLine="640"/>
        <w:rPr>
          <w:rFonts w:ascii="黑体" w:hAnsi="黑体" w:eastAsia="黑体"/>
          <w:color w:val="000000"/>
          <w:szCs w:val="32"/>
        </w:rPr>
      </w:pPr>
      <w:r>
        <w:rPr>
          <w:rFonts w:ascii="黑体" w:hAnsi="黑体" w:eastAsia="黑体"/>
          <w:color w:val="000000"/>
          <w:szCs w:val="32"/>
        </w:rPr>
        <w:t>二、工作内容</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一）完成火化率目标</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关堤乡、振中街道办事处为推进殡葬工作的主体。应持续加强殡葬法规政策及殡葬惠民政策宣传，强化组织领导，完善工作机制，注重督导考核，确保达到火化率</w:t>
      </w:r>
      <w:r>
        <w:rPr>
          <w:rFonts w:ascii="仿宋_GB2312" w:hAnsi="仿宋_GB2312"/>
          <w:color w:val="000000"/>
          <w:szCs w:val="32"/>
        </w:rPr>
        <w:t>100%</w:t>
      </w:r>
      <w:r>
        <w:rPr>
          <w:rFonts w:ascii="仿宋_GB2312" w:hAnsi="仿宋_GB2312"/>
          <w:color w:val="000000"/>
          <w:szCs w:val="32"/>
        </w:rPr>
        <w:t>工作目标。</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火化率计算方式为：月火化率</w:t>
      </w:r>
      <w:r>
        <w:rPr>
          <w:rFonts w:ascii="仿宋_GB2312" w:hAnsi="仿宋_GB2312"/>
          <w:color w:val="000000"/>
          <w:szCs w:val="32"/>
        </w:rPr>
        <w:t>=</w:t>
      </w:r>
      <w:r>
        <w:rPr>
          <w:rFonts w:ascii="仿宋_GB2312" w:hAnsi="仿宋_GB2312"/>
          <w:color w:val="000000"/>
          <w:szCs w:val="32"/>
        </w:rPr>
        <w:t>火化具数</w:t>
      </w:r>
      <w:r>
        <w:rPr>
          <w:rFonts w:ascii="仿宋_GB2312" w:hAnsi="仿宋_GB2312"/>
          <w:color w:val="000000"/>
          <w:szCs w:val="32"/>
        </w:rPr>
        <w:t>/</w:t>
      </w:r>
      <w:r>
        <w:rPr>
          <w:rFonts w:ascii="仿宋_GB2312" w:hAnsi="仿宋_GB2312"/>
          <w:color w:val="000000"/>
          <w:szCs w:val="32"/>
        </w:rPr>
        <w:t>月实际去逝人数。统计范围为户籍人口和常住人口。</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二）建立殡葬工作责任体系</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成立领导小组。乡（镇）、街道应成立殡葬改革工作领导小组，负责领导组织本辖区的殡葬改革工作。辖区内所有村、社区都要相应成立殡葬改革工作小组，由党支部书记任组长，并设立</w:t>
      </w:r>
      <w:r>
        <w:rPr>
          <w:rFonts w:ascii="仿宋_GB2312" w:hAnsi="仿宋_GB2312"/>
          <w:color w:val="000000"/>
          <w:szCs w:val="32"/>
        </w:rPr>
        <w:t>1</w:t>
      </w:r>
      <w:r>
        <w:rPr>
          <w:rFonts w:ascii="仿宋_GB2312" w:hAnsi="仿宋_GB2312"/>
          <w:color w:val="000000"/>
          <w:szCs w:val="32"/>
        </w:rPr>
        <w:t>名殡葬改革工作联络员，负责本村、社区殡葬日常工作。</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建立责任网格。建立健全责任网络体系，实行领导干部包片，责任组长包村、村干部包组到户，上下联动共同做好殡葬改革工作。</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三）加强殡葬政策宣传</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惠民政策对象。户籍在本辖区的城乡所有居民；辖区内的大中专院校全日制学生，进城务工人员；驻军部队现役军人；出生后尚未登记户口的婴儿；社会福利机构收养的人员；无名遗体。</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补贴标准。目前市殡仪馆将遗体接运、暂存、火化、骨灰寄存、可降解骨灰盒等费用纳入惠民殡葬服务项目，政策惠及所有户籍人口，按照</w:t>
      </w:r>
      <w:r>
        <w:rPr>
          <w:rFonts w:ascii="仿宋_GB2312" w:hAnsi="仿宋_GB2312"/>
          <w:color w:val="000000"/>
          <w:szCs w:val="32"/>
        </w:rPr>
        <w:t>1200</w:t>
      </w:r>
      <w:r>
        <w:rPr>
          <w:rFonts w:ascii="仿宋_GB2312" w:hAnsi="仿宋_GB2312"/>
          <w:color w:val="000000"/>
          <w:szCs w:val="32"/>
        </w:rPr>
        <w:t>元／具的标准进行补助，在市殡仪馆结算时予以直接减免。居民如有需求可直接与殡仪馆进行联系，</w:t>
      </w:r>
      <w:r>
        <w:rPr>
          <w:rFonts w:ascii="仿宋_GB2312" w:hAnsi="仿宋_GB2312"/>
          <w:color w:val="000000"/>
          <w:szCs w:val="32"/>
        </w:rPr>
        <w:t>1200</w:t>
      </w:r>
      <w:r>
        <w:rPr>
          <w:rFonts w:ascii="仿宋_GB2312" w:hAnsi="仿宋_GB2312"/>
          <w:color w:val="000000"/>
          <w:szCs w:val="32"/>
        </w:rPr>
        <w:t>元以内火化相关费用无需个人承担。</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市殡仪馆联系电话：</w:t>
      </w:r>
      <w:r>
        <w:rPr>
          <w:rFonts w:ascii="仿宋_GB2312" w:hAnsi="仿宋_GB2312"/>
          <w:color w:val="000000"/>
          <w:szCs w:val="32"/>
        </w:rPr>
        <w:t>2682111</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宣传要求。村、社区固定殡葬改革工作宣传版面不少于</w:t>
      </w:r>
      <w:r>
        <w:rPr>
          <w:rFonts w:ascii="仿宋_GB2312" w:hAnsi="仿宋_GB2312"/>
          <w:color w:val="000000"/>
          <w:szCs w:val="32"/>
        </w:rPr>
        <w:t>1</w:t>
      </w:r>
      <w:r>
        <w:rPr>
          <w:rFonts w:ascii="仿宋_GB2312" w:hAnsi="仿宋_GB2312"/>
          <w:color w:val="000000"/>
          <w:szCs w:val="32"/>
        </w:rPr>
        <w:t>处；办公区内设殡葬政策宣传台，有专人为群众讲解殡葬相关政策；每月利用广播、喇叭、入户、微信等多种方式宣传殡葬改革工作不少于</w:t>
      </w:r>
      <w:r>
        <w:rPr>
          <w:rFonts w:ascii="仿宋_GB2312" w:hAnsi="仿宋_GB2312"/>
          <w:color w:val="000000"/>
          <w:szCs w:val="32"/>
        </w:rPr>
        <w:t>4</w:t>
      </w:r>
      <w:r>
        <w:rPr>
          <w:rFonts w:ascii="仿宋_GB2312" w:hAnsi="仿宋_GB2312"/>
          <w:color w:val="000000"/>
          <w:szCs w:val="32"/>
        </w:rPr>
        <w:t>次；清明节、中元节等传统祭祀节日开展移风易俗倡树文明新风宣传，推进国家法律法规及殡葬政策家喻户晓。</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四）加强殡葬执法。</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乡（镇）、街道要建立殡葬管理执法队，加强巡查，及时了解掌握逝者动态信息，对偷埋土葬等情况要及时予以制止并向乡（镇）、街道主管部门报告，对制造、销售封建迷信丧葬品者，及时依法进行查处。</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乡（镇）、街道要结合本地实际制定殡葬改革奖惩办法，推进殡葬工作有效开展。</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辖区内的中共党员、公职人员、特困供养对象、低保户、优抚对象和其它享受国家补贴政策的人员去逝遗体必须火化，对违反殡葬管理制度的将严肃责任追究。</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对群众举报的土葬行为应及时予以纠正，对拒不执行的强制起尸火化。</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五）健全工作机制</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执行去逝信息日报告机制。要求乡（镇）、街道建立专门工作微信群，村、社区工作人员第一时间在群内报送去逝居民信息，包括姓名、年龄、身份证号、家庭住址、去逝时间等。去逝人员火化后第一时间在群内报告。</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执行送达火化告知书机制。乡（镇）、街道在接到居民去逝信息后，第一时间安排乡（镇）、街道和村、社区干部至少</w:t>
      </w:r>
      <w:r>
        <w:rPr>
          <w:rFonts w:ascii="仿宋_GB2312" w:hAnsi="仿宋_GB2312"/>
          <w:color w:val="000000"/>
          <w:szCs w:val="32"/>
        </w:rPr>
        <w:t>2</w:t>
      </w:r>
      <w:r>
        <w:rPr>
          <w:rFonts w:ascii="仿宋_GB2312" w:hAnsi="仿宋_GB2312"/>
          <w:color w:val="000000"/>
          <w:szCs w:val="32"/>
        </w:rPr>
        <w:t>人共同上门慰问家属，并向家属发放《高新区殡葬政策通知书》，宣传殡葬政策，通知家属按期进行火化。</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完善信息上报机制。每月第一个周五以前，由乡（镇）、街道汇总上月辖区居民去逝及火化数据，报送至区推进移风易俗倡树文明殡葬新风领导小组办公室。</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建立预警机制。乡（镇）、街道要将领取高龄津贴群体、大病群体等作为重点关注人群，及时掌握人员生命健康状况，与卫健、公安、人社等部门加强联系，及时获取居民大病入院、注销户口、申领养老保险等信息，乡（镇）、街道得到居民去逝信息，应第一时间安排人员上门讲解政策并帮助做好火化工作。</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建立通报机制。乡（镇）、街道每月对各村、社区火化目标完成情况进行统计汇总通报，针对落后和空白村、社区采取重点管控措施。</w:t>
      </w:r>
    </w:p>
    <w:p>
      <w:pPr>
        <w:pStyle w:val="Normal"/>
        <w:autoSpaceDE w:val="false"/>
        <w:spacing w:lineRule="exact" w:line="570"/>
        <w:ind w:firstLine="640"/>
        <w:rPr>
          <w:rFonts w:ascii="黑体" w:hAnsi="黑体" w:eastAsia="黑体"/>
          <w:color w:val="000000"/>
          <w:szCs w:val="32"/>
        </w:rPr>
      </w:pPr>
      <w:r>
        <w:rPr>
          <w:rFonts w:ascii="黑体" w:hAnsi="黑体" w:eastAsia="黑体"/>
          <w:color w:val="000000"/>
          <w:szCs w:val="32"/>
        </w:rPr>
        <w:t>三、奖惩措施</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一）实行工作通报制度</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区推进移风易俗倡树文明殡葬新风领导小组办公室实行遗体火化目标完成情况月通报制度，每月初对上月乡（镇）、街道火化率情况在全区进行通报。</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二）实行约谈、例会制度</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每月召开一次工作推进会，落后的乡（镇）、街道分管负责同志在会上表态发言，由移风易俗倡树文明殡葬新风领导小组办公室对乡（镇）、街道分管同志进行提醒谈话。我区连续两个月火化率在全市排名落后的，由分管领导对乡（镇）、街道主要负责同志进行约谈；连续三个月火化率在全市排名落后的，区主要领导约谈乡（镇）、街道主要负责同志，并视情况追究相应责任。</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三）对村、社区严格进行考核</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要求乡（镇）、街道对各村、社区殡葬改革火化率完成情况纳入年终目标考核范畴，考核结果与村、社区干部绩效奖励挂钩。要求乡（镇）、街道对在日报告工作中报送不准确的殡葬工作专员、网格员进行责任追究。</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要求乡（镇）、街道分管领导每月对本辖区火化率排名后三名的村和社区支部书记进行约谈，乡（镇）、街道主要领导每季度对本辖区火化率排名后三名的村和社区支部书记进行约谈，约谈情况以书面形式报区推进移风易俗倡树文明殡葬新风领导小组办公室。</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对年度火化率排名后三名的村和社区，移风易俗倡树文明殡葬新风领导小组成员单位不得推荐该村、社区为文明单位和五星党支部。</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对年度火化率排名最后一名的村和社区，要求乡（镇）、街道纪检部门对村、社区党支部书记进行责任追究并进行经济处罚，相关处理情况报区推进移风易俗倡树文明殡葬新风领导小组。</w:t>
      </w:r>
    </w:p>
    <w:p>
      <w:pPr>
        <w:pStyle w:val="Normal"/>
        <w:autoSpaceDE w:val="false"/>
        <w:spacing w:lineRule="exact" w:line="570"/>
        <w:ind w:firstLine="640"/>
        <w:rPr>
          <w:rFonts w:ascii="楷体_GB2312" w:hAnsi="楷体_GB2312" w:eastAsia="楷体_GB2312"/>
          <w:color w:val="000000"/>
          <w:szCs w:val="32"/>
        </w:rPr>
      </w:pPr>
      <w:r>
        <w:rPr>
          <w:rFonts w:ascii="楷体_GB2312" w:hAnsi="楷体_GB2312" w:eastAsia="楷体_GB2312"/>
          <w:color w:val="000000"/>
          <w:szCs w:val="32"/>
        </w:rPr>
        <w:t>（四）严格执行殡葬政策规定</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全区范围内去逝人员未进行火化的（国家有特殊规定的除外），一律取消民政、人社等部门发放的丧葬费、抚恤金、遗属补助等政策性补助。居民无火化证明不得发放城乡养老保险金。</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行政机关干部直系亲属去逝后，不主动配合火化的，扣发三个月文明奖，并给予全区通报处分。</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五）实行奖励性措施。</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乡（镇）、街道可结合实际，制定相应奖惩措施，对实行火化的家庭进行资金奖励。</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区移风易俗倡树文明殡葬新风领导小组每年年底对各村、社区火化率情况进行排名，对乡（镇）、街道年度火化率第一名的村和社区分别奖励</w:t>
      </w:r>
      <w:r>
        <w:rPr>
          <w:rFonts w:ascii="仿宋_GB2312" w:hAnsi="仿宋_GB2312"/>
          <w:color w:val="000000"/>
          <w:szCs w:val="32"/>
        </w:rPr>
        <w:t>10000</w:t>
      </w:r>
      <w:r>
        <w:rPr>
          <w:rFonts w:ascii="仿宋_GB2312" w:hAnsi="仿宋_GB2312"/>
          <w:color w:val="000000"/>
          <w:szCs w:val="32"/>
        </w:rPr>
        <w:t>元；对年度火化率第二名的村和社区分别奖励</w:t>
      </w:r>
      <w:r>
        <w:rPr>
          <w:rFonts w:ascii="仿宋_GB2312" w:hAnsi="仿宋_GB2312"/>
          <w:color w:val="000000"/>
          <w:szCs w:val="32"/>
        </w:rPr>
        <w:t>5000</w:t>
      </w:r>
      <w:r>
        <w:rPr>
          <w:rFonts w:ascii="仿宋_GB2312" w:hAnsi="仿宋_GB2312"/>
          <w:color w:val="000000"/>
          <w:szCs w:val="32"/>
        </w:rPr>
        <w:t>元；对年度火化率第三名的村和社区分别奖励</w:t>
      </w:r>
      <w:r>
        <w:rPr>
          <w:rFonts w:ascii="仿宋_GB2312" w:hAnsi="仿宋_GB2312"/>
          <w:color w:val="000000"/>
          <w:szCs w:val="32"/>
        </w:rPr>
        <w:t>3000</w:t>
      </w:r>
      <w:r>
        <w:rPr>
          <w:rFonts w:ascii="仿宋_GB2312" w:hAnsi="仿宋_GB2312"/>
          <w:color w:val="000000"/>
          <w:szCs w:val="32"/>
        </w:rPr>
        <w:t>元。</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t>本办法由区推进移风易俗倡树文明殡葬新风领导小组负责解释、督导、考核。</w:t>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autoSpaceDE w:val="false"/>
        <w:spacing w:lineRule="exact" w:line="570"/>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5580" w:leader="none"/>
        </w:tabs>
        <w:autoSpaceDE w:val="false"/>
        <w:spacing w:lineRule="exact" w:line="660"/>
        <w:ind w:left="320" w:right="320" w:hanging="0"/>
        <w:rPr>
          <w:rFonts w:ascii="仿宋_GB2312" w:hAnsi="仿宋_GB2312" w:cs="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040</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00700" cy="0"/>
                <wp:effectExtent l="0" t="6350" r="0" b="63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 w:hAnsi="仿宋_GB2312" w:cs="宋体"/>
          <w:color w:val="000000"/>
          <w:sz w:val="28"/>
          <w:szCs w:val="28"/>
        </w:rPr>
        <w:t xml:space="preserve">新乡高新区党政办公室                      </w:t>
      </w:r>
      <w:r>
        <w:rPr>
          <w:rFonts w:cs="宋体" w:ascii="仿宋_GB2312" w:hAnsi="仿宋_GB2312"/>
          <w:color w:val="000000"/>
          <w:sz w:val="28"/>
          <w:szCs w:val="28"/>
        </w:rPr>
        <w:t>2023</w:t>
      </w:r>
      <w:r>
        <w:rPr>
          <w:rFonts w:ascii="仿宋_GB2312" w:hAnsi="仿宋_GB2312" w:cs="宋体"/>
          <w:color w:val="000000"/>
          <w:sz w:val="28"/>
          <w:szCs w:val="28"/>
        </w:rPr>
        <w:t>年</w:t>
      </w:r>
      <w:r>
        <w:rPr>
          <w:rFonts w:cs="宋体" w:ascii="仿宋_GB2312" w:hAnsi="仿宋_GB2312"/>
          <w:color w:val="000000"/>
          <w:sz w:val="28"/>
          <w:szCs w:val="28"/>
        </w:rPr>
        <w:t>6</w:t>
      </w:r>
      <w:r>
        <w:rPr>
          <w:rFonts w:ascii="仿宋_GB2312" w:hAnsi="仿宋_GB2312" w:cs="宋体"/>
          <w:color w:val="000000"/>
          <w:sz w:val="28"/>
          <w:szCs w:val="28"/>
        </w:rPr>
        <w:t>月</w:t>
      </w:r>
      <w:r>
        <w:rPr>
          <w:rFonts w:cs="宋体" w:ascii="仿宋_GB2312" w:hAnsi="仿宋_GB2312"/>
          <w:color w:val="000000"/>
          <w:sz w:val="28"/>
          <w:szCs w:val="28"/>
        </w:rPr>
        <w:t>8</w:t>
      </w:r>
      <w:r>
        <w:rPr>
          <w:rFonts w:ascii="仿宋_GB2312" w:hAnsi="仿宋_GB2312" w:cs="宋体"/>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阿豆。</cp:lastModifiedBy>
  <cp:lastPrinted>2023-06-14T08:56:00Z</cp:lastPrinted>
  <dcterms:modified xsi:type="dcterms:W3CDTF">2023-08-03T00:47:25Z</dcterms:modified>
  <cp:revision>1594</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41802DD54248B8A8B9646DEC84C4_13</vt:lpwstr>
  </property>
  <property fmtid="{D5CDD505-2E9C-101B-9397-08002B2CF9AE}" pid="3" name="KSOProductBuildVer">
    <vt:lpwstr>2052-11.1.0.14309</vt:lpwstr>
  </property>
  <property fmtid="{D5CDD505-2E9C-101B-9397-08002B2CF9AE}" pid="4" name="commondata">
    <vt:lpwstr>commondata</vt:lpwstr>
  </property>
</Properties>
</file>