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   付志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景生       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姝婷   高子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       魏少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杜  阁       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轩召       何  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歌   石凯丽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茜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菲 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  王  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   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胡  潇  满  羿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邢莹莹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朱  力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张  凡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服促局赵  倩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自规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       李忠林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国颖君   戚丹露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庆宇       马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莉  周  瑾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斌       吴鹏鹏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静   唐子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军卫  耿昌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现皓       王志刚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邢胜涛  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驰  张方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石  应       刘家成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   赵梦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孟展鹏       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伟  曹冬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季  军       闫伟汉</w:t>
            </w:r>
          </w:p>
        </w:tc>
      </w:tr>
      <w:tr>
        <w:trPr>
          <w:trHeight w:val="53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原  玲   杨玉展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修广  刘  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顺利       苗  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博       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  郭炜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       李  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鑫鑫       王  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玺众  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东海       孙  刚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  慧       申建辉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殷胜磊  张  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丽坤  冀焕玲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国明       张家昌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师恭城  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庞心莹  张凌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3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3-06-25T15:09:00Z</cp:lastPrinted>
  <dcterms:modified xsi:type="dcterms:W3CDTF">2023-07-27T07:15:18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jQ4M2EwMTg0NTY0YjIxMzJjYzA4YzVlMzViODlhNTYifQ==</vt:lpwstr>
  </property>
</Properties>
</file>