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napToGrid w:val="false"/>
        <w:spacing w:lineRule="exact" w:line="570" w:before="0" w:after="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145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09"/>
      </w:tblGrid>
      <w:tr>
        <w:trPr>
          <w:trHeight w:val="1100" w:hRule="atLeast"/>
        </w:trPr>
        <w:tc>
          <w:tcPr>
            <w:tcW w:w="14509" w:type="dxa"/>
            <w:tcBorders/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新乡高新区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/>
              </w:rPr>
              <w:t>第二批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首席服务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联系服务情况表</w:t>
            </w:r>
          </w:p>
        </w:tc>
      </w:tr>
    </w:tbl>
    <w:tbl>
      <w:tblPr>
        <w:tblW w:w="14509" w:type="dxa"/>
        <w:jc w:val="left"/>
        <w:tblInd w:w="-1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6235"/>
        <w:gridCol w:w="4050"/>
        <w:gridCol w:w="3024"/>
      </w:tblGrid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sz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单位详细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分包部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首席服务员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华星仪表仪器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工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芳龙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新华液压机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工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芳龙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李烨科技发展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工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芳龙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现代包装材料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工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森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平原流体控制技术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工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森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北方液压传动机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工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森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天邦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工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亮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佐今明大药房健康管理股份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工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兴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九圣禾新科种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工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渤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平科烟草机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工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勤民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平原工业滤器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工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勤民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平菲液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工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勤民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爱森医药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工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勤民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郑耀商贸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工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正清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爱森医药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工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楠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顺过滤研究院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工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洁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仪盛电子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工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星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腾发电子设备销售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工委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胜涛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天丰高新科技创业发展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昆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天丰钢铁贸易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昆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兰生物大药房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昆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丰节能板材科技股份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昆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天丰机械制造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昆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飞专用汽车有限责任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昆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兰生物疫苗股份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昆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丰钢结构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昆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丰新能源科技股份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昆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锂想动力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小龙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诚信汽车经贸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锋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踏石进出口贸易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晓菲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汇智电子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雯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亿创商贸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驰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佰斯德医药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绣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德恩智能工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琳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新科防护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琳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同远电气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延萍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天诚航空净化设备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延萍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兰生物工程股份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世鑫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彩富商贸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小龙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伟通商贸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小龙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亚华尊悦汤泉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小龙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宏光房屋中介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小龙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杰电气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瑛琦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致胜网络信息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路堂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俱进机电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擎昊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民生印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  靖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原法汇律师事务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波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方和房地产营销策划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贤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澳达置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豆豆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腾琪商贸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政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浩波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斯豪智能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和人事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振华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捷夫汽车销售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和人事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振华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豫久商贸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和人事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超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天美贸易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和人事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丽娟</w:t>
            </w:r>
          </w:p>
        </w:tc>
      </w:tr>
      <w:tr>
        <w:trPr>
          <w:trHeight w:val="8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博隆科技发展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和人事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丽娟</w:t>
            </w:r>
          </w:p>
        </w:tc>
      </w:tr>
      <w:tr>
        <w:trPr>
          <w:trHeight w:val="8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通和商贸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和人事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冉</w:t>
            </w:r>
          </w:p>
        </w:tc>
      </w:tr>
      <w:tr>
        <w:trPr>
          <w:trHeight w:val="8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邦尼贸易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和人事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</w:t>
            </w:r>
          </w:p>
        </w:tc>
      </w:tr>
      <w:tr>
        <w:trPr>
          <w:trHeight w:val="8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瑞都置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和人事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凤山</w:t>
            </w:r>
          </w:p>
        </w:tc>
      </w:tr>
      <w:tr>
        <w:trPr>
          <w:trHeight w:val="8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华鹤印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和人事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晶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德沃重工机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和人事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晶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汇通达汽车销售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和人事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彦芳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锦美建筑装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和人事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健</w:t>
            </w:r>
          </w:p>
        </w:tc>
      </w:tr>
      <w:tr>
        <w:trPr>
          <w:trHeight w:val="9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华源护神有限责任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和人事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阁</w:t>
            </w:r>
          </w:p>
        </w:tc>
      </w:tr>
      <w:tr>
        <w:trPr>
          <w:trHeight w:val="9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道一汽车销售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和人事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阁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诚城物业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和人事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宪俊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丰泰农业贸易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和人事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明芳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浩峰汽车部件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和人事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本晶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凯达建筑有限公司高新区分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和人事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娜娜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锦丰纺织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和人事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欣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新通汽车销售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和人事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珊珊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荣欣电子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和人事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晓蕊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佐今明制药股份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辉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远东大方道路养护设备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修广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娃哈哈方便食品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红强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娃哈哈昌盛饮料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红强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新星特种织物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玺众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隆商贸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玺众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东振机械制造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辉（女）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鑫德机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胜磊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杰达精密电子器件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秀娟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保战钢材销售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莹莹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润鑫物资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莹莹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天虹汽车销售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潇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天众汽车销售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潇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爱森大药房零售连锁有限责任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恭城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宝电气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颖君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斯凯夫机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颖君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棉田纺织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军卫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新迪汽车销售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军卫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新裕汽车销售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豪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福铃汽车销售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豪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旭致汽车销售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颖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广益汽车销售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  颖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伟德筛分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佳文铝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婧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东兴混凝土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冬阳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隆利汽车散热器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子聪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900"/>
              <w:ind w:left="425" w:hanging="425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佰维医疗器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栋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万创技术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炜文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宏升商贸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丹露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云昕商贸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驰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振航机电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羿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瀚海广告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梦鑫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鸿泽建筑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拓伟商贸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昌启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沛妍建筑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尧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旭龙汽车销售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豫氢动力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潇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电池研究院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潇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振华散热器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子聪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源正特种气体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子聪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金溢绿色建筑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炜文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至德精密设备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炜文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兴华滤器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羿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平原航空环控系统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羿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飞电器集团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发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羿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特种电机制造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顺利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平原航空技术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顺利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平原航空液压设备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顺利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平原航空机电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顺利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华电热力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顺利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德耀节能科技股份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顺利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新电电力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顺利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高发建筑设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东海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泰隆电力设备股份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东海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力欧畜牧装备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东海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高新区家宝第二幼儿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国金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平和滤清器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国金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海滨药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国金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业小哈佛金龙幼儿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昊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新东轻工机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圃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融臻电气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彤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合众鑫辉车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彤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天冠电子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忠林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和裕物业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蕾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精农科技股份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蕾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高新区盛景小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毅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美年大健康管理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毅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振英机械设备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  佳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隆电器股份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鹏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三众影视传媒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鹏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金鹊信息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东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广慧会计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东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诚成棉麻纺织有限责任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展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鸿泰纺织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玉展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飞鸿实业股份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忠林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正原机械设备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佳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航欣铜业设备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琳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电信息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琳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凯林机械制造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现皓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承志徽智能空调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  玲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宇航滤器机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  玲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河科技集团网信产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昊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景弘电气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少阳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鸿医药集团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现皓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太行金日电力设备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鹏鹏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普华检测技术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  圃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海铧精工机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斌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高端装备智能制造研究院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斌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高等级公路养护工程研究中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技术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毅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德源净化装备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应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振源电器股份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峰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众惠工程咨询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军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胜达过滤净化技术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军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拓新药业股份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军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恒润机电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军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青峰网络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磊强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综合信兴物流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赟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嘉联物业管理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伟汉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康城物业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峰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新丰粮油仓库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峰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点搜网络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之哲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金信计算机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之哲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公共交通总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凡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新能电动车出租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凡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华盛银河公交广告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姝婷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公交出租汽车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姝婷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开发区振华机动车驾驶人服务中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子涵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美大物业管理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成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开发区吉祥广告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芳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高新资产运营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宁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高新投资发展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宁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源景观建设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歌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融智人力资源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歌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柏科沃电子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贝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华隆生物技术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贝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正建设工程咨询管理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力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新德宝汽车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力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文马云计算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贺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软新乡大健康产业信息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贺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两地餐饮管理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贺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创客星创新发展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峰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泰投实业股份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之哲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亚拉河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宁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老土地食品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凯丽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慧运营网络技术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凯丽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恩拓制冷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凯丽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明客网络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兢思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恒展智能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兢思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原滤清器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智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科隆集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智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高远公路养护设备股份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智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吉祥装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莎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荣旺达汽车销售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莎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核工旭东电气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辉国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万顺汽车销售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若泉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和融中央空调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静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良润全谷物食品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阳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潜合环保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依阳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妙味佳食品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依阳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恒德机电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冬梅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宇星铜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慧莉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太行佳信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慧莉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弘森汽车销售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传杰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方舟医疗器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二波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阳晨代理记账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衣国任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高新区诚盈财税咨询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琦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峰隆建筑设备租赁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雪梅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豆淼财税管理咨询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婉贞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柚子财税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恒静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嵩山高投股权投资基金管理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慧颖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永宏教育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柏文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盛恒电子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志萍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联创基金管理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小红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福成置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飞制冷器具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</w:t>
            </w:r>
          </w:p>
        </w:tc>
      </w:tr>
      <w:tr>
        <w:trPr>
          <w:trHeight w:val="7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万圣房地产开发有限责任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孙龙</w:t>
            </w:r>
          </w:p>
        </w:tc>
      </w:tr>
      <w:tr>
        <w:trPr>
          <w:trHeight w:val="7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艾迪威汽车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孙龙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新机创新机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亮</w:t>
            </w:r>
          </w:p>
        </w:tc>
      </w:tr>
      <w:tr>
        <w:trPr>
          <w:trHeight w:val="7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今彩彩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亮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望江南酒店策划管理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亮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鑫恒伟业房地产开发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锋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新世家置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翔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嘉联置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雄杰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融元置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海鹏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高新电子商务产业园发展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吉森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博瑞置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宏博房地产开发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心莹</w:t>
            </w:r>
          </w:p>
        </w:tc>
      </w:tr>
      <w:tr>
        <w:trPr>
          <w:trHeight w:val="7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朋来置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康伟</w:t>
            </w:r>
          </w:p>
        </w:tc>
      </w:tr>
      <w:tr>
        <w:trPr>
          <w:trHeight w:val="7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鑫隆房地产开发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日好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华宝房地产开发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洋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开祥置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洋</w:t>
            </w:r>
          </w:p>
        </w:tc>
      </w:tr>
      <w:tr>
        <w:trPr>
          <w:trHeight w:val="7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溥诚置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征</w:t>
            </w:r>
          </w:p>
        </w:tc>
      </w:tr>
      <w:tr>
        <w:trPr>
          <w:trHeight w:val="7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新飞房地产开发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征</w:t>
            </w:r>
          </w:p>
        </w:tc>
      </w:tr>
      <w:tr>
        <w:trPr>
          <w:trHeight w:val="8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信达置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莉</w:t>
            </w:r>
          </w:p>
        </w:tc>
      </w:tr>
      <w:tr>
        <w:trPr>
          <w:trHeight w:val="7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升华房地产开发有限责任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莉</w:t>
            </w:r>
          </w:p>
        </w:tc>
      </w:tr>
      <w:tr>
        <w:trPr>
          <w:trHeight w:val="7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隆基新上海置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呈静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隆基置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呈静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高新建设开发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  肖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金谷阳光地带开发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菲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鲲鹏恒丰置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铖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华锦置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铖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高新开鸿置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莹莹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海河置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莹莹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明德新浦置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庆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正阳房地产开发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庆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东哲置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文通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万新置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帆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鸿发置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帆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恒实置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  娜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同信华实业有限责任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  娜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华禹水利水电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东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诚城集团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东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嘉隆建筑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坤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高远公路养护技术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坤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鑫隆建筑安装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征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正方圆建筑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征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恒远市政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昆峰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新乡市豫水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广俊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博雅建设装饰有限责任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广俊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鑫恒建筑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利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鑫华能建筑节能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中帅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东信水电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焕玲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泰隆工程技术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焕玲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路航交通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肖肖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路博建筑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肖肖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瑞昌建筑安装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茜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车同轨公路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茜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江扬机电设备安装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梁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卓晖建设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晖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乐贝建筑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晖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晋虎路桥维修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杰文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又一城国悦置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海霞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长荣线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涛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开特电机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菲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合纵安信息技术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中帅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安畅公路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杰文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高新市政园林建筑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心莹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中大电气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晔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加多多食品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康伟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潜合自动化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翔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裕晟和商贸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倩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鸿铭机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力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美成计算机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肖肖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市政工程处有限公司高新区分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茜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东明放射卫生技术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梁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鼎昌机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征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钢宇金属材料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利伟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维克科教仪器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波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瑞尔广告装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日好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润谷物食品研究院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超伟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文华装饰装修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利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无限实业有限公司新乡市分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吉森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丰登航空植保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铖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千峰电子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莹莹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新郑太汽车销售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庆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科海电气成套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肖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星鸿运输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娜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启博医疗器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帆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崇德板网机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洋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锐科电气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祥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宇杰新动力汽车销售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莉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湛翔商贸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坤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英科机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规划建设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铮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鼎盛散热器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壮志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牛工业机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壮志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太平洋汽车贸易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壮志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新机鸿图印刷机械销售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帆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乐华食品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勇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新平滤清器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勇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康瑞医疗化工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勇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润丰建筑装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波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中原黄河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波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友道路养护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泽南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投信息产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博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健达环卫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博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一诺汽车销售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辉（男）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兴瑞汽车销售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河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万聚兴贸易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晋豫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佐今明医药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豫博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东方工业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建军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豫北凯斯特隆（新乡）汽车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建军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新豪机电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建军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润华过滤设备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泽南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俊杰食品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河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新贝尔信息材料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龙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豫氢装备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金花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恒通汽车销售有限责任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中文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大疆公路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文用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恒海机电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森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滤清器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本兴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精镁新材料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臣山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日丰机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志磊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开元建设有限公司开发区分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帆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宏强机电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亮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圆振机械设备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延伟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世纪云海信息技术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埃科森特机械设备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广贺起重设备安装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华隆自动化设备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坤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和合工程有限公司高新区分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棋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倍睿健康咨询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世磊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圣达风机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船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伟业工程咨询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健强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万华环境检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辛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大科教学仪器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洪江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建达公路养护技术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洪江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东海实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全春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众微机械制造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全春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永佳信息技术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全春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领耀建筑劳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新光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天一航空装备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新光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合力达电气自动化设备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新光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德邦物流有限公司新乡分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林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新日钢化玻璃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林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源聚生物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和综合监管执法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林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新都时尚酒店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治理委员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建涛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万华高科置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治理委员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刚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永屹佛力得宾馆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治理委员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光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琼江建设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治理委员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栅杉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佰衡节能科技股份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治理委员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凌峰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高正精密机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治理委员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凌峰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光彩新乡高速公路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治理委员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耀北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美空网络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治理委员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赞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晟泰企业孵化管理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治理委员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中军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万海园林绿化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治理委员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  芳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睿康飞雨商贸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治理委员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守兵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雷蒙特机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治理委员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汉峥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荣泰电器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和大数据管理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媛媛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新未来电气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和大数据管理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轩召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邦尼生物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和大数据管理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轩召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新平航空机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和大数据管理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展鹏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新科隆电器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和大数据管理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展鹏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峰彩摩托车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和大数据管理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庆宇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海王医疗器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和大数据管理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斌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帝凡达服装服饰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和大数据管理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璐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容德电子科技股份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和大数据管理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璐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双碳生态研究院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和大数据管理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轩召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中鑫液压技术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和大数据管理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钊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孚惠德过滤设备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和大数据管理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钊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佳易食品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和大数据管理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紫薇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华创高技术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和大数据管理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帅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矩阵企业咨询管理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和大数据管理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姣姣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新东安汽车销售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慧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德瑞高新材料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义珍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冠誉丰田汽车销售服务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新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华盛汽车销售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新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新科力电源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新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太行风云电子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新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祥饕和颐鑫地饭店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新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漂亮本草生物科技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伟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美年大健康管理有限公司高新门诊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军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左右假日酒店管理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琪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螳螂家建筑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振明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库尔供应链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玲玲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汇元消防工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建辉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长城建设集团有限公司新乡市高新区分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化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高新区小哈佛科学幼儿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玥阳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市豫新老年人护理中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新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高新区德众苑养老护理中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新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高新区众城绿色农业农民专业合作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国辉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希尔新能源汽车租赁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安婷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领拓称重设备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滨</w:t>
            </w:r>
          </w:p>
        </w:tc>
      </w:tr>
      <w:tr>
        <w:trPr>
          <w:trHeight w:val="72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570"/>
              <w:ind w:left="425" w:hanging="425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泰开实业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事务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朦朦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0" w:gutter="0" w:header="0" w:top="1134" w:footer="992" w:bottom="1134"/>
          <w:pgNumType w:start="5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7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2"/>
        <w:ind w:left="0" w:firstLine="521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bidi="ar"/>
        </w:rPr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2"/>
        <w:ind w:left="0" w:firstLine="521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63830</wp:posOffset>
                </wp:positionV>
                <wp:extent cx="5562600" cy="15240"/>
                <wp:effectExtent l="635" t="6350" r="635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2.9pt" to="439.35pt,14.0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5" w:right="210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377190</wp:posOffset>
                </wp:positionV>
                <wp:extent cx="5562600" cy="15240"/>
                <wp:effectExtent l="635" t="6350" r="635" b="6350"/>
                <wp:wrapNone/>
                <wp:docPr id="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9.7pt" to="439.35pt,30.85pt" ID="直线 4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新乡高新区优化营商环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委员会</w:t>
      </w:r>
      <w:r>
        <w:rPr>
          <w:rFonts w:ascii="仿宋_GB2312" w:hAnsi="仿宋_GB2312" w:cs="仿宋_GB2312" w:eastAsia="仿宋_GB2312"/>
          <w:sz w:val="28"/>
          <w:szCs w:val="28"/>
        </w:rPr>
        <w:t xml:space="preserve">办公室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8045</wp:posOffset>
              </wp:positionH>
              <wp:positionV relativeFrom="paragraph">
                <wp:posOffset>3087370</wp:posOffset>
              </wp:positionV>
              <wp:extent cx="421640" cy="1619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640" cy="161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3 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pt;height:127.55pt;mso-wrap-distance-left:9.05pt;mso-wrap-distance-right:9.05pt;mso-wrap-distance-top:0pt;mso-wrap-distance-bottom:0pt;margin-top:243.1pt;mso-position-vertical-relative:text;margin-left:-6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3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46295</wp:posOffset>
              </wp:positionH>
              <wp:positionV relativeFrom="paragraph">
                <wp:posOffset>-208280</wp:posOffset>
              </wp:positionV>
              <wp:extent cx="970280" cy="334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26.35pt;mso-wrap-distance-left:9.05pt;mso-wrap-distance-right:9.05pt;mso-wrap-distance-top:0pt;mso-wrap-distance-bottom:0pt;margin-top:-16.4pt;mso-position-vertical-relative:text;margin-left:365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0"/>
    </w:pPr>
    <w:rPr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仿宋_GB2312" w:hAnsi="仿宋_GB2312" w:cs="仿宋_GB231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6:00Z</dcterms:created>
  <dc:creator>Administrator</dc:creator>
  <dc:description/>
  <dc:language>en-US</dc:language>
  <cp:lastModifiedBy>阿豆。</cp:lastModifiedBy>
  <cp:lastPrinted>2023-03-31T08:55:00Z</cp:lastPrinted>
  <dcterms:modified xsi:type="dcterms:W3CDTF">2023-07-25T07:19:08Z</dcterms:modified>
  <cp:revision>56</cp:revision>
  <dc:subject/>
  <dc:title>新乡高新区管委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6711F17FA440B9E9C624D70A690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