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景生       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    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轩召       何  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菲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王  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   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胡  潇  满  羿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朱  力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张  凡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服促局赵  倩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自规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国颖君   戚丹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  周  瑾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       吴鹏鹏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静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耿昌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       王志刚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  张方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曹冬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闫伟汉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原  玲   杨玉展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博       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       李  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鑫鑫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东海       孙  刚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  慧       申建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张  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冀焕玲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国明       张家昌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张凌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3-06-25T15:09:00Z</cp:lastPrinted>
  <dcterms:modified xsi:type="dcterms:W3CDTF">2023-07-14T08:27:0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Q4M2EwMTg0NTY0YjIxMzJjYzA4YzVlMzViODlhNTYifQ==</vt:lpwstr>
  </property>
</Properties>
</file>