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73"/>
        <w:gridCol w:w="4820"/>
      </w:tblGrid>
      <w:tr>
        <w:trPr>
          <w:trHeight w:val="1300" w:hRule="atLeast"/>
        </w:trPr>
        <w:tc>
          <w:tcPr>
            <w:tcW w:w="9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五批通过审批的建筑业企业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丰鑫源建筑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航建筑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航建筑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航建筑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装修工程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航建筑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基基础工程施工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鸿森起重设备安装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江扬机电设备安装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路博建筑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防腐保温工程专业承包贰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8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default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1:02Z</dcterms:created>
  <dc:creator>HP</dc:creator>
  <dc:description/>
  <dc:language>en-US</dc:language>
  <cp:lastModifiedBy>阿豆。</cp:lastModifiedBy>
  <cp:lastPrinted>2023-05-26T16:05:00Z</cp:lastPrinted>
  <dcterms:modified xsi:type="dcterms:W3CDTF">2023-07-07T09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5DE153464DB38F5D5492877A61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