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80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高新区就业见习基地企业名单</w:t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豫北凯斯特隆（新乡）汽车科技有限公司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原滤清器有限公司（复查）</w:t>
      </w:r>
    </w:p>
    <w:p>
      <w:pPr>
        <w:pStyle w:val="Normal"/>
        <w:spacing w:lineRule="exact" w:line="570"/>
        <w:ind w:righ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豆。</cp:lastModifiedBy>
  <cp:lastPrinted>2019-12-11T11:53:00Z</cp:lastPrinted>
  <dcterms:modified xsi:type="dcterms:W3CDTF">2023-07-06T00:3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7A09F422646B8BB18AB0332AEF6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