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王  绣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党政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崔婉贞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财政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傅树之       王志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珊珊   赵  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郭  朦       贾  钊 </w:t>
            </w:r>
            <w:r>
              <w:rPr>
                <w:rFonts w:ascii="楷体_GB2312" w:hAnsi="楷体_GB2312" w:cs="楷体_GB2312" w:eastAsia="楷体_GB2312"/>
                <w:b/>
                <w:bCs/>
                <w:color w:val="E36C09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晓莎   房  静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侯丽娟   王娜娜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宋  利       姜中帅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张善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党政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李辉国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财政局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郭  力       刘宇峰</w:t>
            </w:r>
            <w:r>
              <w:rPr>
                <w:rFonts w:ascii="楷体_GB2312" w:hAnsi="楷体_GB2312" w:cs="楷体_GB2312" w:eastAsia="楷体_GB2312"/>
                <w:b/>
                <w:bCs/>
                <w:color w:val="E36C09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雷明芳   夏  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庞晓辉       张文祥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武平       丁柏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吴依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利伟       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庆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张广俊     乔  梁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智       李二波</w:t>
            </w:r>
          </w:p>
        </w:tc>
      </w:tr>
      <w:tr>
        <w:trPr>
          <w:trHeight w:val="5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郑小红   张慧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鹏       郭金星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侯世鑫       赵擎昊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汤若泉       衣国任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朱  涛       赵海鹏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嘉铖       任文通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建磊       王磊磊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杨媛媛    赵紫薇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伟       刘吉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骁男       王旭东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小龙       刘秩成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陈  璐    杨姣姣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孙龙       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武  征       张永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田  由   赵飞飞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传杰       王  阳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3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亮       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徐雄杰       李  洋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兴霞   张玥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杜  辉   刘  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陈景科       何  晔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陈  伟   张  冉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  锋       李路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秀娟   田莹莹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杨红飚       李建国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胡晓蕊   王彦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韩  园   魏安婷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孙振华       杨  健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郭冬梅   赵雪梅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耿守吕       李伟锋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新新   牛文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超       郭本晶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郑慧莉   荆恒静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辛  欣   唐齐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马  驰       付浩波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7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7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3-06-25T15:09:00Z</cp:lastPrinted>
  <dcterms:modified xsi:type="dcterms:W3CDTF">2023-06-25T07:30:22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jQ4M2EwMTg0NTY0YjIxMzJjYzA4YzVlMzViODlhNTYifQ==</vt:lpwstr>
  </property>
</Properties>
</file>