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68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鲁  兴  程  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许庆宇       马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于海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崔  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吴  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戴  琳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邢胜涛  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庞心莹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凌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晓庆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罗  肖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和  靖   马斐斐</w:t>
            </w:r>
          </w:p>
        </w:tc>
      </w:tr>
      <w:tr>
        <w:trPr>
          <w:trHeight w:val="58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歌   石凯丽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茜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晓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宋军卫  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耿昌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晓东       魏少阳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张  凡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服促局赵  倩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自规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孟展鹏       王金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范杰文  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肖肖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贤   冯延萍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赵  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朱国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邢莹莹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朱  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呈静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  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 w:val="28"/>
                <w:szCs w:val="2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静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真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莉  周  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冯  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方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忠林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丽坤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冀焕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杨修广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刘  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张  伟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曹冬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赵  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吴鹏鹏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鑫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王  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陈红强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郭炜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顺利       苗  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胡现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志刚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申建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张玺众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子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崔国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石  应       刘家成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翟洪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国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家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殷胜磊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国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段晓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段晓佩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季  军       王  赟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许景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志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师恭城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雷  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瑛琦   宋豆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晓峰       张永贺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轩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何  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胡  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满  羿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苏东海       孙  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磊强       秦之哲</w:t>
            </w:r>
          </w:p>
        </w:tc>
      </w:tr>
      <w:tr>
        <w:trPr>
          <w:trHeight w:val="1281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3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6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3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6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23:00Z</dcterms:created>
  <dc:creator>User</dc:creator>
  <dc:description/>
  <dc:language>en-US</dc:language>
  <cp:lastModifiedBy>阿豆。</cp:lastModifiedBy>
  <cp:lastPrinted>2023-05-16T10:21:00Z</cp:lastPrinted>
  <dcterms:modified xsi:type="dcterms:W3CDTF">2023-05-24T07:50:55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