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推荐申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河南省科技企业孵化器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95"/>
        <w:gridCol w:w="4575"/>
        <w:gridCol w:w="2937"/>
      </w:tblGrid>
      <w:tr>
        <w:trPr>
          <w:tblHeader w:val="true"/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科技企业孵化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人单位名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载体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综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）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新乡万华生命科学产业孵化器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新乡万华产业园发展有限公司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6:00Z</dcterms:created>
  <dc:creator>zdy</dc:creator>
  <dc:description/>
  <dc:language>en-US</dc:language>
  <cp:lastModifiedBy>建丰同志xi</cp:lastModifiedBy>
  <dcterms:modified xsi:type="dcterms:W3CDTF">2023-05-24T00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0BC8376D4716B56659FF046058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