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高新区行政服务中心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〇二〇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92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92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color w:val="000000"/>
          <w:sz w:val="56"/>
          <w:szCs w:val="56"/>
        </w:rPr>
        <w:t>目</w:t>
      </w:r>
      <w:r>
        <w:rPr>
          <w:rFonts w:ascii="黑体;SimHei" w:hAnsi="黑体;SimHei" w:cs="黑体;SimHei" w:eastAsia="黑体;SimHei"/>
          <w:color w:val="000000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行政服务中心概况</w:t>
      </w:r>
      <w:r>
        <w:rPr>
          <w:rFonts w:ascii="黑体;SimHei" w:hAnsi="黑体;SimHei" w:cs="黑体;SimHei" w:eastAsia="黑体;SimHei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;SimHei" w:hAnsi="黑体;SimHei" w:eastAsia="黑体;SimHei" w:cs="黑体;SimHei"/>
          <w:color w:val="000000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  行政服务中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color w:val="000000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3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行政服务中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部门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行政服务中心概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高新区行政服务中心主要职责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职责是：</w:t>
      </w:r>
      <w:r>
        <w:rPr>
          <w:rFonts w:ascii="仿宋" w:hAnsi="仿宋" w:cs="仿宋_GB2312" w:eastAsia="仿宋"/>
          <w:color w:val="000000"/>
          <w:sz w:val="32"/>
          <w:szCs w:val="32"/>
        </w:rPr>
        <w:t>负责对进驻行政服务中心的部门进行监督和管理各种文件；负责注册四上企业登记数；负责区内各部门行政审批事项和公共服务事项进驻大厅的引进、审核、管理和调整工作；负责对行政许可事项的受理、审核和审批等工作进行督查；负责召集各进驻部门联审批办协调会，督促联审批办事项的办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草</w:t>
      </w:r>
      <w:r>
        <w:rPr>
          <w:rFonts w:ascii="仿宋" w:hAnsi="仿宋" w:cs="仿宋_GB2312" w:eastAsia="仿宋"/>
          <w:color w:val="000000"/>
          <w:sz w:val="32"/>
          <w:szCs w:val="32"/>
        </w:rPr>
        <w:t>负责对窗口工作人员考核、培训；负责制定实施各项管理制定并进行监督检查；负责中心资产的管理和维护；负责研究制定、组织实施行政服务中心的发展规划；负责管委会交办的其他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协调衔接政务大厅与进驻部门的工作关系；承担协调解决处理中心运作中存在的问题；承担协调进驻中心各单位之间的工作关系；承担协调提供进驻中心的窗口单位及其工作人员所需的相关服务；承担协调中介服务机构、便民服务机构的引进和监督管理工作；承担协助有关部门开展监管和相关违法违纪行为查处工作；承担管委会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高新区行政服务中心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为机关本级预算。包含：综合科、政务大厅管理科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-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;SimHei" w:hAnsi="黑体;SimHei" w:eastAsia="黑体;SimHei" w:cs="黑体;SimHei"/>
          <w:color w:val="000000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新区行政服务中心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413.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413.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10.0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上升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6.29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主要原因：工资福利支出减少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49.3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项目支出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60.0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303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30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部门财政性资金结转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413.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3.0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4.94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10.1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5.06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财政拨款收支预算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413.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，上升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6.29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原因是二楼办事大厅启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413.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3.0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4.94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其他政府办公厅（室）及相关机构事务支出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10.1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5.06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部门《支出经济分类汇总表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年“三公”经费支出预算数与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同。具体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因公出国（境）费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因公出国（境）费安排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无增减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购置及运行维护费安排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19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相比无增减。其中：公务用车购置费安排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安排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1716" w:hanging="108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公务接待费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用于按规定开支的各类公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接待（含外宾接待）支出，与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相比无增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其他重要事项情况说明（以下情况金额为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行政服务中心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86.5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保障机构正常运转及正常履职需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工程类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货物类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服务类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单位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所有项目进行绩效评价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按照预算资金管理办法要求，本着节约、安全、规范、高效的原则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对项目实施的全过程进行严格管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较好地完成了各项工作任务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紧紧围绕市委、市政府，区党工委、管委重点工作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制度建设为抓手，务实创新，主动作为，扎实推进高新区政务服务水平迈上新台阶。着力抓好以下四个方面工作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一）认真履行窗口职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行政服务中心共办理各类行政审批和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54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即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38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承诺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办件出错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群众投诉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无一件超出服务承诺期限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持续深化放管服改革，进一步优化营商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持续提升标准化建设水平。启动标准化体系信息管理，组织入驻大厅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个部门制定完善服务标准及审查工作细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6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项，明确填报要求，制定《行政服务中心进驻事项办事指南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进一步推动我区“最多跑一趟”工作。梳理驻区各单位及区属部门办事清单，公布“最多跑一趟”事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5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项，占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8.6 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，推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的事项由“跑多趟”和“跑一趟”转化为“最多跑一趟”和“零跑趟”，切实减低企业群众办事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进一步优化商事登记流程，推动企业设立便利化。推出印章刻制与企业设立同时办理，实现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证章同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立等可取，设身处地的为企业节省时间成本。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工商注册企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31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家，其中工业型企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6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家、技术开发和技术服务型企业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5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推进“互联网＋政务服务”，打造便捷服务平台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审批事项网上办理服务。根据省、市相关要求，依据《国家基本目录》与《河南省省级基本目录》梳理认领高新区第一批政务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在全市三个开发区中率先完成省政务服务平台事项录入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进入国家“四级四同”平台。认真完成乡村两级网上政务服务事项录入工作，打通服务群众“最后一公里”，实现网上政务服务乡村全覆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服务监督打造政务服务云平台。行政服务中心打造高新区“政企通”云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积极推动信息共享、政务服务和政务监管功能整合。平台自上线以来，收到并解决企业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，此次疫病防控期间，通过“高新政企通”预约办理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，回复咨询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55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打造高新区最优营商环境提供又一有力保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推进“不见面审批”制度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登记全程电子化基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利用视频对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证核对、电子签名、手机验证等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请人提供一对一“帮办代办”服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让办事不再受时间和地域的限制，为企业群众提供从名称核准到营业执照免费邮递的一条龙服务，真正实现企业登记“零跑趟”。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全年共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注册“零跑趟”代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不见面审批事项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27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项。</w:t>
      </w:r>
    </w:p>
    <w:p>
      <w:pPr>
        <w:pStyle w:val="Heading1"/>
        <w:widowControl/>
        <w:shd w:fill="FFFFFF" w:val="clear"/>
        <w:spacing w:lineRule="exact" w:line="560"/>
        <w:ind w:firstLine="672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color w:val="000000"/>
          <w:spacing w:val="8"/>
          <w:sz w:val="32"/>
          <w:szCs w:val="32"/>
          <w:shd w:fill="FFFFFF" w:val="clear"/>
        </w:rPr>
        <w:t>（四）加大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</w:rPr>
        <w:t>便民服务力度，持续提升群众获得感</w:t>
      </w:r>
    </w:p>
    <w:p>
      <w:pPr>
        <w:pStyle w:val="Heading1"/>
        <w:widowControl/>
        <w:shd w:fill="FFFFFF" w:val="clear"/>
        <w:spacing w:lineRule="exact" w:line="560"/>
        <w:ind w:firstLine="67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着力完善服务制度。今年以来，行政服务中心以打造最优营商环境为目标，以转变工作作风与优化经济发展环境为抓手，启动预约、延时服务工作机制，在服务理念上做“加法”， 从“到点下班”变为“延时服务”，从“等候办理”变为“预约服务”。同时根据工作需要，适时启动“双休日不休息”机制，解决上班族与政务服务窗口工作时间重合、日常办事与工作相冲突的难题，提供全时段、全方位、便捷、高效的政务服务，极大地方便了办事群众。全年共开展延时服务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余次，启动“双休日不打烊”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推行帮办代办服务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务大厅咨询台除原有免费打印复印、免费邮政快递、预约延时等服务外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办事企业群众以及行动不便的特殊人群，按需提供 “一对一”贴心帮办代办服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变“企业群众办”为“政府办”。同时，积极落实“一次性告知”制度，编制印发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企业登记电子化流程指南、政务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办事指南、高频事项一次性告知单等宣传资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大限度减少企业和群众跑腿次数。全年完成帮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件，服务官代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打造政务服务“加速度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行政审批服务的效率和质量，开通办事“绿色通道”，军人、紧急事件以及高新区重大事项等实行即到即办和跟踪帮办，最快一天内即可完成企业登记、印章刻制、税务登记等事项的办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区重点招商企业通过绿色通道快捷办理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切实提升了落户我区重点企业的幸福感和获得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重点项目预算的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将牢牢树立绩效管理理念、强化主体意识、落实工作责任，切实将绩效评价作为改进工作管理、提升工作水平、提高资金效益的有力措施。在开展评价工作中，积极提供资料、主动配合工作，共同推进绩效评价有序开展、取得实效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绩效自评结果：我部门严格按照预算资金管理办法要求，本着节约、安全、规范、高效的原则，遵守相关的财经纪律和财务规章制度，严控各项财务开支，保证资金合理、有效使用，较好地完成了各项工作任务，自评得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资产总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95880.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。其中：固定资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81677.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无形资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一般公务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、一般执法执勤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、特种专业技术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，其他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90"/>
        <w:ind w:firstLine="48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专项转移支付项目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乡高新技术产业开发区管理委员会行政服务中心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无专项转移支付项目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区行政服务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3:00Z</dcterms:created>
  <dc:creator>谢斐</dc:creator>
  <dc:description/>
  <cp:keywords/>
  <dc:language>en-US</dc:language>
  <cp:lastModifiedBy>Administrator</cp:lastModifiedBy>
  <cp:lastPrinted>2020-11-04T15:37:00Z</cp:lastPrinted>
  <dcterms:modified xsi:type="dcterms:W3CDTF">2021-06-07T11:23:00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