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" w:hAnsi="方正小标宋简体" w:eastAsia="方正小标宋简体" w:cs="Arial"/>
          <w:bCs/>
          <w:kern w:val="0"/>
          <w:sz w:val="24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高新区综合监管和执法局</w:t>
      </w: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年预算公开说明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目　录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第一部分　综合监管和执法局主要职责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第二部分　高新区综合监管和执法局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　第三部分　名词解释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　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附件：高新区综合监管和执法局</w:t>
      </w:r>
      <w:r>
        <w:rPr>
          <w:rFonts w:eastAsia="楷体_GB2312;微软雅黑" w:cs="Arial" w:ascii="楷体_GB2312;微软雅黑" w:hAnsi="楷体_GB2312;微软雅黑"/>
          <w:color w:val="000000"/>
          <w:kern w:val="0"/>
          <w:sz w:val="32"/>
          <w:szCs w:val="32"/>
        </w:rPr>
        <w:t>2018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一、部门收支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二、部门收入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三、部门支出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四、财政拨款收支总体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五、一般公共预算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六、一般公共预算基本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七、一般公共预算“三公”经费支出情况表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八、政府性基金预算支出情况表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　第一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　　高新区综合监管和执法局概况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Cs/>
          <w:color w:val="000000"/>
          <w:kern w:val="0"/>
          <w:sz w:val="24"/>
        </w:rPr>
        <w:t>　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2"/>
          <w:szCs w:val="32"/>
        </w:rPr>
        <w:t>一、主要职责</w:t>
      </w:r>
    </w:p>
    <w:p>
      <w:pPr>
        <w:pStyle w:val="Normal"/>
        <w:widowControl/>
        <w:spacing w:lineRule="exact" w:line="570" w:before="280" w:after="280"/>
        <w:ind w:firstLine="63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高新区综合监管和执法局主要职责是：</w:t>
      </w:r>
    </w:p>
    <w:p>
      <w:pPr>
        <w:pStyle w:val="Normal"/>
        <w:widowControl/>
        <w:numPr>
          <w:ilvl w:val="0"/>
          <w:numId w:val="1"/>
        </w:numPr>
        <w:spacing w:lineRule="exact" w:line="570" w:before="0" w:after="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贯彻执行国家、省、市有关城市管理的法律、政策和规定；</w:t>
      </w:r>
    </w:p>
    <w:p>
      <w:pPr>
        <w:pStyle w:val="Normal"/>
        <w:widowControl/>
        <w:numPr>
          <w:ilvl w:val="0"/>
          <w:numId w:val="1"/>
        </w:numPr>
        <w:spacing w:lineRule="exact" w:line="570" w:before="0" w:after="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负责辖区内安全生产监督管理工作，对辖区危化企业、烟花、爆竹及限上企业安全生产监管工作；</w:t>
      </w:r>
    </w:p>
    <w:p>
      <w:pPr>
        <w:pStyle w:val="Normal"/>
        <w:widowControl/>
        <w:numPr>
          <w:ilvl w:val="0"/>
          <w:numId w:val="1"/>
        </w:numPr>
        <w:spacing w:lineRule="exact" w:line="570" w:before="0" w:after="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负责拟入辖区内建设项目的环境影响评价文件的审批上报、组织所管理的建设项目的试生产核查和竣工项目环保验收工作；对辖区污染物总量削减工作；对辖区排污企业的申报登记、排污费的征收管理；</w:t>
      </w:r>
    </w:p>
    <w:p>
      <w:pPr>
        <w:pStyle w:val="Normal"/>
        <w:widowControl/>
        <w:numPr>
          <w:ilvl w:val="0"/>
          <w:numId w:val="1"/>
        </w:numPr>
        <w:spacing w:lineRule="exact" w:line="570" w:before="0" w:after="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负责辖区食品安全监管工作；</w:t>
      </w:r>
    </w:p>
    <w:p>
      <w:pPr>
        <w:pStyle w:val="Normal"/>
        <w:widowControl/>
        <w:numPr>
          <w:ilvl w:val="0"/>
          <w:numId w:val="1"/>
        </w:numPr>
        <w:spacing w:lineRule="exact" w:line="570" w:before="0" w:after="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负责辖区市容环境卫生管理工作；</w:t>
      </w:r>
    </w:p>
    <w:p>
      <w:pPr>
        <w:pStyle w:val="Normal"/>
        <w:widowControl/>
        <w:numPr>
          <w:ilvl w:val="0"/>
          <w:numId w:val="1"/>
        </w:numPr>
        <w:spacing w:lineRule="exact" w:line="570" w:before="0" w:after="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负责城市规划、建筑工程、市政设施等违法、违规行为的查处；</w:t>
      </w:r>
    </w:p>
    <w:p>
      <w:pPr>
        <w:pStyle w:val="Normal"/>
        <w:widowControl/>
        <w:numPr>
          <w:ilvl w:val="0"/>
          <w:numId w:val="1"/>
        </w:numPr>
        <w:spacing w:lineRule="exact" w:line="570" w:before="0" w:after="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负责协调城市管理集中整治行动；</w:t>
      </w:r>
    </w:p>
    <w:p>
      <w:pPr>
        <w:pStyle w:val="Normal"/>
        <w:widowControl/>
        <w:numPr>
          <w:ilvl w:val="0"/>
          <w:numId w:val="1"/>
        </w:numPr>
        <w:spacing w:lineRule="exact" w:line="570" w:before="0" w:after="2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负责辖区内行政执法管理工作。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</w:t>
      </w: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exact" w:line="570" w:before="280" w:after="2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</w:rPr>
        <w:t>　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高新区综合监管和执法局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年度部门预算情况说明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一、收入支出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高新区综合监管和执法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年收入总计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 xml:space="preserve">7448.15   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支出总计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7448.1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相比，收入总计增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305.3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增长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44.83 %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，支出总计增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305.3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增长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44.83 %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。主要原因：工资福利支出增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737.9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04.5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万元，商品服务支出减少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4.7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项目支出增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686.6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二、收入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　高新区综合监管和执法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收入合计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7448.1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其中，一般公共预算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06.1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基金预算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069.5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部门财政资金结转结余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 xml:space="preserve">2372.44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三、支出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　高新区综合监管和执法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支出合计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7448.1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其中：基本支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133.4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万元，占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5.22 %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；项目支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6314.7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84.78 %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　四、财政拨款收入支出预算总体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高新区综合监管和执法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年一般公共预算收支预算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 xml:space="preserve">4378.58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。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相比，一般公共预算收支预算减少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764.2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降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4.86%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，主要原因：工资福利支出增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737.9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对个人和家庭的补助支出减少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 xml:space="preserve">104.52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商品服务支出减少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4.7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项目支出减少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382.9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楷体_GB2312;微软雅黑" w:hAnsi="楷体_GB2312;微软雅黑" w:cs="Arial" w:eastAsia="楷体_GB2312;微软雅黑"/>
          <w:color w:val="000000"/>
          <w:kern w:val="0"/>
          <w:sz w:val="32"/>
          <w:szCs w:val="32"/>
        </w:rPr>
        <w:t>　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五、一般公共预算支出预算情况说明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高新区综合监管和执法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4378.5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。主要用于以下方面：城乡社区支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535.8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57.91%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.0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0.07%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；资源勘探信息等支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1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4.80%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，节能环保支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629.7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7.22%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　　</w:t>
      </w: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高新区综合监管和执法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133.4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 xml:space="preserve">1115.18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 xml:space="preserve">18.22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主要包括：办公费（定额部分）、生均公用经费、水电费、车辆燃修费、工会经费、职工福利费。</w:t>
      </w:r>
    </w:p>
    <w:p>
      <w:pPr>
        <w:pStyle w:val="Normal"/>
        <w:widowControl/>
        <w:spacing w:lineRule="exact" w:line="570" w:before="280" w:after="280"/>
        <w:ind w:firstLine="540"/>
        <w:jc w:val="left"/>
        <w:rPr>
          <w:rFonts w:ascii="楷体_GB2312;微软雅黑" w:hAnsi="楷体_GB2312;微软雅黑" w:eastAsia="楷体_GB2312;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exact" w:line="570" w:before="280" w:after="280"/>
        <w:ind w:firstLine="540"/>
        <w:jc w:val="left"/>
        <w:rPr>
          <w:rFonts w:ascii="楷体_GB2312;微软雅黑" w:hAnsi="楷体_GB2312;微软雅黑" w:eastAsia="楷体_GB2312;微软雅黑" w:cs="Arial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高新区综合监管和执法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基金预算支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069.5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其中：城乡社区支出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069.5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00%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 w:before="280" w:after="280"/>
        <w:ind w:firstLine="540"/>
        <w:jc w:val="left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八、 “三公”经费支出预算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我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年“三公”经费预算为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.6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。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“三公”经费支出预算数比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减少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 xml:space="preserve">11.27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　　具体支出情况如下：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我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没有因公出国（境）支出预算。</w:t>
      </w:r>
    </w:p>
    <w:p>
      <w:pPr>
        <w:pStyle w:val="Normal"/>
        <w:spacing w:lineRule="exact" w:line="570"/>
        <w:ind w:firstLine="320"/>
        <w:rPr>
          <w:rFonts w:ascii="仿宋_GB2312;微软雅黑" w:hAnsi="仿宋_GB2312;微软雅黑" w:eastAsia="仿宋_GB2312;微软雅黑" w:cs="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二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 xml:space="preserve">2.63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其中，公务用车购置费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元；公务用车运行维护费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.6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主要用于开展工作所需公务用车的燃料费、维修费、过路过桥费、保险费用等支出。公务用车运行维护费预算数比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减少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 xml:space="preserve">11.27  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微软雅黑" w:eastAsia="仿宋_GB2312;微软雅黑"/>
          <w:kern w:val="0"/>
          <w:sz w:val="32"/>
          <w:szCs w:val="32"/>
          <w:lang w:val="zh-CN"/>
        </w:rPr>
        <w:t>减少的主要原因是：单位机构改革，减少公务用车的频率。</w:t>
      </w:r>
    </w:p>
    <w:p>
      <w:pPr>
        <w:pStyle w:val="Normal"/>
        <w:widowControl/>
        <w:spacing w:lineRule="exact" w:line="570" w:before="280" w:after="280"/>
        <w:ind w:firstLine="480"/>
        <w:jc w:val="left"/>
        <w:rPr/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三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公务接待费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 xml:space="preserve">1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主要用于按规定开支的各类公务接待支出。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预算数比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年减少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。主要原因：严格执行八项规定，压缩公务活动接待，接待任务减少。</w:t>
      </w:r>
    </w:p>
    <w:p>
      <w:pPr>
        <w:pStyle w:val="Normal"/>
        <w:widowControl/>
        <w:spacing w:lineRule="exact" w:line="570" w:before="280" w:after="280"/>
        <w:ind w:firstLine="627"/>
        <w:jc w:val="left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b/>
          <w:bCs/>
          <w:color w:val="000000"/>
          <w:kern w:val="0"/>
          <w:sz w:val="32"/>
          <w:szCs w:val="32"/>
        </w:rPr>
        <w:t>九、其他重要事项的情况说明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　　高新区综合监管和执法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年机关运行经费支出预算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8.2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二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 xml:space="preserve">年政府采购预算安排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 xml:space="preserve">1488.29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为改善环卫工人的工作强度，购买机扫车一辆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8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；为治理环境污染，购买雾炮车一辆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8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；为保证城管工作的正常开展，购买临时用工、用机械等等，共计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60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；为提高垃圾站工作效率，垃圾站改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4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；改善人居环境，购买保洁服务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43.49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；为提高小区道路通过率，民营小区单行道改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；为保证道路清洁，南环快车道保洁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6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；为提高我局的执法现象，购买执法人员服装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42.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；为加强安全生产的监督，购买监控软件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，指挥中心硬件设备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8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0" w:before="280" w:after="28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第三部分　名词解释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widowControl/>
        <w:spacing w:lineRule="exact" w:line="570" w:before="280" w:after="2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　　二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exact" w:line="570" w:before="280" w:after="28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　　三、项目支出：是指在基本支出之外，为完成特定的行政工作任务或事业发展目标所发生的支出。</w:t>
      </w:r>
    </w:p>
    <w:p>
      <w:pPr>
        <w:pStyle w:val="Normal"/>
        <w:widowControl/>
        <w:spacing w:lineRule="exact" w:line="570" w:before="280" w:after="280"/>
        <w:ind w:firstLine="48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四、“三公”经费：是指纳入区级财政预算管理，部门使用财政拨款安排的因公出国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境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境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费反映单位公务出国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境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等支出；公务接待费反映单位按规定开支的各类公务接待支出。</w:t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预算公开表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5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9:00Z</dcterms:created>
  <dc:creator>微软用户</dc:creator>
  <dc:description/>
  <cp:keywords/>
  <dc:language>en-US</dc:language>
  <cp:lastModifiedBy>Administrator</cp:lastModifiedBy>
  <dcterms:modified xsi:type="dcterms:W3CDTF">2018-10-19T02:51:00Z</dcterms:modified>
  <cp:revision>49</cp:revision>
  <dc:subject/>
  <dc:title/>
</cp:coreProperties>
</file>