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中共新乡高新技术产业开发区纪律检查工作委员会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一部分　</w:t>
      </w:r>
      <w:r>
        <w:rPr>
          <w:rFonts w:ascii="方正小标宋简体" w:hAnsi="方正小标宋简体" w:cs="Arial" w:eastAsia="方正小标宋简体"/>
          <w:bCs/>
          <w:kern w:val="0"/>
          <w:sz w:val="32"/>
          <w:szCs w:val="32"/>
        </w:rPr>
        <w:t>中共新乡高新技术产业开发区纪律检查工作委员会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70" w:before="280" w:after="280"/>
        <w:ind w:firstLine="3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二部分　</w:t>
      </w:r>
      <w:r>
        <w:rPr>
          <w:rFonts w:ascii="方正小标宋简体" w:hAnsi="方正小标宋简体" w:cs="Arial" w:eastAsia="方正小标宋简体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ind w:firstLine="3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ab/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中共新乡高新技术产业开发区纪律检查工作委员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 w:before="280" w:after="28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职责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维护党的章程和国家行政法规，对党员干部进行党风党纪和遵规守法宣传教育。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检查党组织、党员干部贯彻执行党的路线、方针、政策及决议情况。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协助党组织和各单位加强党风廉政建设，纠正行业不正之风。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查处党员违反党纪的案件和干部职工违反政纪的案件。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受理党员干部的控告、申诉，保护其正当权利和合法权益。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调查研究本部门在党风党纪和廉政勤政方面的问题，向上级纪检、监察部门和局党委提出意见与建议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向巡察工作领导小组报告工作情况，传达贯彻巡察工作领导小组的决策和部署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统筹、协调、指导巡察组开展工作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承担政策研究、制度建设等工作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对巡察工作领导小组决定的事项进行督办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配合有关部门对巡察工作人员进行培训、考核、监督和管理。</w:t>
      </w:r>
    </w:p>
    <w:p>
      <w:pPr>
        <w:pStyle w:val="Normal"/>
        <w:widowControl/>
        <w:spacing w:lineRule="exact" w:line="570" w:before="280" w:after="280"/>
        <w:rPr>
          <w:rFonts w:ascii="ˎ̥;Times New Roman" w:hAnsi="ˎ̥;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70" w:before="280" w:after="280"/>
        <w:ind w:left="3360" w:firstLine="42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　　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收入总计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6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支出总计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6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8.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3.39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18.86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3.39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53.44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5.2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76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6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6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06.38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基金预算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部门财政资金结转结余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支出合计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6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其中：基本支出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53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2.5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；项目支出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3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.42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6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18.86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3.39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153.44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5.20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76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5.62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一般公共预算支出年初预算为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06.38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政运行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.58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其他纪检监察事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3.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.4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基本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（基本支出包含工资福利支出、商品服务支出、对个人和家庭的补助）支出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253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其中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人员经费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6.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七、政府性基金预算支出预算情况说明</w:t>
      </w: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cs="Arial" w:ascii="ˎ̥;Times New Roman" w:hAnsi="ˎ̥;Times New Roman"/>
          <w:color w:val="000000"/>
          <w:kern w:val="0"/>
          <w:sz w:val="24"/>
        </w:rPr>
        <w:tab/>
        <w:tab/>
        <w:tab/>
        <w:tab/>
        <w:tab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05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3.75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05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减少的主要原因是：厉行节约，</w:t>
      </w:r>
      <w:r>
        <w:rPr>
          <w:rFonts w:ascii="仿宋_GB2312" w:hAnsi="仿宋_GB2312" w:cs="仿宋_GB2312" w:eastAsia="仿宋_GB2312"/>
          <w:sz w:val="32"/>
          <w:szCs w:val="32"/>
        </w:rPr>
        <w:t>从严控制和压缩公车经费支出。</w:t>
      </w:r>
    </w:p>
    <w:p>
      <w:pPr>
        <w:pStyle w:val="Normal"/>
        <w:spacing w:lineRule="exact" w:line="570"/>
        <w:ind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3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中共新乡高新技术产业开发区纪律检查工作委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机关运行经费支出预算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.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政府采购预算安排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不涉及政府采购支出情况。</w:t>
      </w:r>
    </w:p>
    <w:p>
      <w:pPr>
        <w:pStyle w:val="Normal"/>
        <w:widowControl/>
        <w:spacing w:lineRule="exact" w:line="570" w:before="280" w:after="28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cp:keywords/>
  <dc:language>en-US</dc:language>
  <cp:lastModifiedBy>Administrator</cp:lastModifiedBy>
  <cp:lastPrinted>2018-10-18T14:50:00Z</cp:lastPrinted>
  <dcterms:modified xsi:type="dcterms:W3CDTF">2018-10-18T06:52:00Z</dcterms:modified>
  <cp:revision>37</cp:revision>
  <dc:subject/>
  <dc:title/>
</cp:coreProperties>
</file>