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简体" w:hAnsi="方正小标宋简体" w:eastAsia="方正小标宋简体" w:cs="Arial"/>
          <w:bCs/>
          <w:kern w:val="0"/>
          <w:sz w:val="24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  <w:lang w:val="en-US" w:eastAsia="zh-CN"/>
        </w:rPr>
        <w:t>高新区政协联络处</w:t>
      </w: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年预算公开说明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目　录</w:t>
      </w:r>
    </w:p>
    <w:p>
      <w:pPr>
        <w:pStyle w:val="Normal"/>
        <w:widowControl/>
        <w:spacing w:lineRule="exact" w:line="570" w:before="280" w:after="28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第一部分　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  <w:lang w:val="en-US" w:eastAsia="zh-CN"/>
        </w:rPr>
        <w:t>高新区政协联络处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主要职责</w:t>
      </w:r>
    </w:p>
    <w:p>
      <w:pPr>
        <w:pStyle w:val="Normal"/>
        <w:widowControl/>
        <w:spacing w:lineRule="exact" w:line="570" w:before="280" w:after="28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　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第二部分　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  <w:lang w:val="en-US" w:eastAsia="zh-CN"/>
        </w:rPr>
        <w:t>高新区政协联络处</w:t>
      </w:r>
      <w:r>
        <w:rPr>
          <w:rFonts w:eastAsia="黑体" w:cs="Arial" w:ascii="黑体" w:hAnsi="黑体"/>
          <w:bCs/>
          <w:color w:val="000000"/>
          <w:kern w:val="0"/>
          <w:sz w:val="32"/>
          <w:szCs w:val="32"/>
        </w:rPr>
        <w:t>2018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　第三部分　名词解释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附件：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  <w:lang w:val="en-US" w:eastAsia="zh-CN"/>
        </w:rPr>
        <w:t>高新区政协联络处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年度部门预算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一、部门收支总体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二、部门收入总体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三、部门支出总体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四、财政拨款收支总体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五、一般公共预算支出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六、一般公共预算基本支出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七、一般公共预算“三公”经费支出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八、政府性基金预算支出情况表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　第一部分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　　</w:t>
      </w:r>
      <w:r>
        <w:rPr>
          <w:rFonts w:ascii="黑体" w:hAnsi="黑体" w:cs="Arial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高新区政协联络处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Cs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一、主要职责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新区政协联络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要职责是：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职责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负责贯彻落实上级政协的有关协议、决定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在高新区范围内行使市政协授予的职权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协助高新区范围内的各级政协委员依法行使权利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完成市政协常委会交办的其他事项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ind w:firstLine="64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第二部分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  <w:lang w:val="en-US" w:eastAsia="zh-CN"/>
        </w:rPr>
        <w:t>高新区政协联络处</w:t>
      </w: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新区政协联络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收入总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4.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支出总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4.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相比，收入总计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9.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5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支出总计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9.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5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主要原因：工资福利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0.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对个人和家庭的补助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7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商品服务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9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项目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新区政协联络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收入合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4.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，一般公共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4.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基金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部门财政资金结转结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新区政协联络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支出合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4.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：基本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8.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项目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　四、财政拨款收入支出预算总体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新区政协联络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一般公共预算收支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4.0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相比，一般公共预算收支预算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9.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5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主要原因：工资福利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0.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对个人和家庭的补助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7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商品服务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9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项目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新区政协联络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4.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主要用于以下方面：一般公共服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4.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新区政协联络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8.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：人员经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6.7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2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包括：办公费（定额部分）、生均公用经费、水电费、车辆燃修费、工会经费、职工福利费。</w:t>
      </w:r>
    </w:p>
    <w:p>
      <w:pPr>
        <w:pStyle w:val="Normal"/>
        <w:widowControl/>
        <w:numPr>
          <w:ilvl w:val="0"/>
          <w:numId w:val="1"/>
        </w:numPr>
        <w:spacing w:lineRule="exact" w:line="570" w:before="0" w:after="280"/>
        <w:ind w:left="561" w:hanging="0"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570" w:before="280" w:after="280"/>
        <w:ind w:lef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八、 “三公”经费支出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三公”经费支出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具体支出情况如下：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没有因公出国（境）支出预算。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，公务用车购置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；公务用车运行维护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用于开展工作所需公务用车的燃料费、维修费、过路过桥费、保险费用等支出。公务用车运行维护费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增长的主要原因是：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年我办公务用车运行维护费由机关事务管理局统一管理，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年机构改革财政部门将此费用列入政协预算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70"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务接待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用于按规定开支的各类公务接待支出。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主要原因：严格执行八项规定，压缩公务活动接待，接待任务减少。</w:t>
      </w:r>
    </w:p>
    <w:p>
      <w:pPr>
        <w:pStyle w:val="Normal"/>
        <w:widowControl/>
        <w:spacing w:lineRule="exact" w:line="570" w:before="280" w:after="280"/>
        <w:ind w:firstLine="63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九、其他重要事项的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新区政协联络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.0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用于采购计算机软件项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第三部分　名词解释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二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三、项目支出：是指在基本支出之外，为完成特定的行政工作任务或事业发展目标所发生的支出。</w:t>
      </w:r>
    </w:p>
    <w:p>
      <w:pPr>
        <w:pStyle w:val="Normal"/>
        <w:widowControl/>
        <w:spacing w:lineRule="exact" w:line="570"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“三公”经费：是指纳入区级财政预算管理，部门使用财政拨款安排的因公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费反映单位公务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等支出；公务接待费反映单位按规定开支的各类公务接待支出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预算公开表</w:t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561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9:00Z</dcterms:created>
  <dc:creator>微软用户</dc:creator>
  <dc:description/>
  <dc:language>en-US</dc:language>
  <cp:lastModifiedBy>Administrator</cp:lastModifiedBy>
  <cp:lastPrinted>2018-10-17T16:27:00Z</cp:lastPrinted>
  <dcterms:modified xsi:type="dcterms:W3CDTF">2018-11-07T03:52:5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</Properties>
</file>