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新乡市第二十一中学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一部分　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新乡市第二十一中学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二部分　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新乡市第二十一中学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新乡市第二十一中学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　新乡市第二十一中学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新乡市第二十一中学主要职责是：对辖区内的初中学生开展初中义务教育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新乡市第二十一中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6.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.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支出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6.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.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4.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5.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3.8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（减少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基金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6.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.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4.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5.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3.8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bCs/>
          <w:sz w:val="32"/>
          <w:szCs w:val="32"/>
        </w:rPr>
        <w:t>教育支出（类）普通教育（款）初中教育（项）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2.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22.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.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工会经费、职工福利费。</w:t>
      </w:r>
    </w:p>
    <w:p>
      <w:pPr>
        <w:pStyle w:val="Normal"/>
        <w:widowControl/>
        <w:spacing w:lineRule="exact" w:line="570" w:before="280" w:after="280"/>
        <w:ind w:firstLine="564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70" w:before="280" w:after="280"/>
        <w:ind w:firstLine="564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（减少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（减少）    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增长（减少）的主要原因是：我单位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不涉及此项。</w:t>
      </w:r>
    </w:p>
    <w:p>
      <w:pPr>
        <w:pStyle w:val="Normal"/>
        <w:widowControl/>
        <w:spacing w:lineRule="exact" w:line="570" w:before="280" w:after="280"/>
        <w:ind w:firstLine="4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机关运行经费支出预算     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新乡市第二十一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不涉及政府采购支出情况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公开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3:00Z</dcterms:created>
  <dc:creator>微软用户</dc:creator>
  <dc:description/>
  <cp:keywords/>
  <dc:language>en-US</dc:language>
  <cp:lastModifiedBy>User</cp:lastModifiedBy>
  <cp:lastPrinted>2018-10-18T11:35:00Z</cp:lastPrinted>
  <dcterms:modified xsi:type="dcterms:W3CDTF">2018-10-18T03:44:00Z</dcterms:modified>
  <cp:revision>7</cp:revision>
  <dc:subject/>
  <dc:title/>
</cp:coreProperties>
</file>