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eastAsia="zh-CN"/>
        </w:rPr>
        <w:t>高新区社会治理委员会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一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二部分　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按照上级有关政策要求，结合本地实际，研究拟定本辖区的综治、平安建设工作规划，提请管委会研究决定，负责组织、协调、监督政法各单位依法行使职权，推动各项政法、综治及平安建设工作措施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组织、协调全区开展社会治安综合治理，深化基层平安创建活动。开展创建平安社区（村）、平安企业、平安家庭等活动。检查、督促、指导辖区内的乡、办事处、企事业单位深入开展平安创建活动。加强乡（办事处）、村（社区）综治工作网络建设。建立、完善乡（办事处）综治办、社区（村）综治办综治工作制度，完善综治工作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组织开展铁路护路联防工作，做好铁路护路宣传教育及涉铁矛盾纠纷的排查化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巩固和发展矛盾纠纷排查化解工作网络，加强重点行业和领域矛盾纠纷排查调处工作，发展专业调解组织，协助有关部门进行妥善处置，及时化解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组织相关部门落实打击涉众型经济犯罪和处置非法集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六）贯彻落实中央、省、市维护稳定工作安排和部署。及时向管委会提出超前性、预警性的工作建议，对管委会维护稳定工作进行协调、检查和督办，指导管委会各单位的维稳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负责组织、协调、督查督办和检查指导全区防范和处理邪教工作。收集、整理、报送全区防范工作的重要信息，了解、掌握法轮功等邪教组织发展、活动的动向，为全区防范和处理邪教工作提供决策服务。负责全区“法轮功”、“有害气功”等邪教练习者的思想教育转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负责社区矫正和刑释解教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负责受理人民群众的来信，接待群众来访，受理信访案件，为来信来访群众提供有关法律、法规和政策咨询服务，负责承办上级领导机关及其负责人转交、交办等信访事项，负责分析信访形势，提供信访信息，对重要问题提出意见和建议，负责排查和消除不稳定因素，维护社会政治稳定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　　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支出总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5.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1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支出总计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5.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1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9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3.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基金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0.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6.2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71.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3.7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收支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相比，一般公共预算收支预算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5.2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4.1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资福利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9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23.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用于以下方面：一般公共服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181.5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0.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5.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280"/>
        <w:ind w:left="561" w:hanging="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70" w:before="280" w:after="280"/>
        <w:ind w:left="56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预算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微软雅黑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减少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减少的主要原因是：管委会进行车辆改革，只保留</w:t>
      </w:r>
      <w:r>
        <w:rPr>
          <w:rFonts w:eastAsia="仿宋_GB2312" w:cs="微软雅黑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en-US" w:eastAsia="zh-CN"/>
        </w:rPr>
        <w:t>年第一、二季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用车运行费</w:t>
      </w:r>
      <w:r>
        <w:rPr>
          <w:rFonts w:ascii="仿宋_GB2312" w:hAnsi="仿宋_GB2312" w:cs="微软雅黑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主要原因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管委会体制机制改革，社会治理委员会由原来的信访局、综治办两个局办合并而成。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社会治理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1.8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9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为工程类采购，金额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69.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dc:language>en-US</dc:language>
  <cp:lastModifiedBy>Administrator</cp:lastModifiedBy>
  <dcterms:modified xsi:type="dcterms:W3CDTF">2018-10-19T06:44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